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58 на МС от 16 септември 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23 на МС от 31.08.2001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758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6 септ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освобождаване от длъжността главен секретар на Министерството на вътрешните работи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да издаде указ за освобождаване на генерал-лейтенант БОЙКО МЕТОДИЕВ БОРИСОВ от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567" w:firstLine="4111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свобождавам генерал-лейтенант БОЙКО МЕТОДИЕВ БОРИСОВ от длъжността главен секретар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 и подпечатан с държавния печ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освобождаване от длъжността главен секретар на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лейтенант Бойко Методиев Борисов е роден на 13 юни   1959 г. в Банкя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а завършено висше образование в Академията на Министерството на вътрешните работи през 1982 г.</w:t>
      </w:r>
    </w:p>
    <w:p>
      <w:pPr>
        <w:pStyle w:val="BodyTextIndent2"/>
        <w:rPr/>
      </w:pPr>
      <w:r>
        <w:rPr/>
        <w:t>Същата година постъпва на работа в Софийското градско управление на МВР – поделение 72220, и последователно заема длъжностите командир на взвод и командир на рота. През 1985 г. е назначен на преподавателска длъжност в Академията на МВР, а от 1989 г. е завеждащ катедра. Придобива научна степен "доктор"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90 г. напуска системата на МВР със звание "майор"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длъжността главен секретар на МВР е назначен с Указ N 194 на Президента на Република България от 1 септември 2001 г., а със Заповед N К-1795 на министъра на вътрешните работи от 3 септември 2001 г. му е присвоено звание "полковник" от МВР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Указ N 32 на Президента на Република България от 18 януари   2001 г. е удостоен със звание "генерал-майор", а с Указ N 227 от 25 юни 2004 г. - със звание "генерал-лейтенант" от МВР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главен секретар на МВР генерал-лейтенант Бойко Борисов отговаря за организацията, координацията и контрола на оперативно-издирвателната, агентурната и охранителната дейност в МВР. Организира взаимодействието на службите в министерството по защита на националната сигурност и противодействие на организираната престъпност и корупцията. Координира дейността със съответните служби на други държави и с международни органи и организации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апорт генерал-лейтенант Бойко Борисов е поискал да бъде освободен от длъжността главен секретар на МВР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Cyr" w:hAnsi="NewSaturionCyr" w:cs="NewSaturionCyr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ind w:firstLine="1138"/>
      <w:jc w:val="both"/>
    </w:pPr>
    <w:rPr>
      <w:rFonts w:ascii="HebarU" w:hAnsi="HebarU" w:cs="HebarU"/>
      <w:szCs w:val="26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2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47:00Z</dcterms:created>
  <dc:creator>Бойка Владова</dc:creator>
  <dc:description/>
  <dc:language>en-US</dc:language>
  <cp:lastModifiedBy>Workstation</cp:lastModifiedBy>
  <cp:lastPrinted>2005-09-16T09:35:00Z</cp:lastPrinted>
  <dcterms:modified xsi:type="dcterms:W3CDTF">2005-09-27T10:48:00Z</dcterms:modified>
  <cp:revision>3</cp:revision>
  <dc:subject/>
  <dc:title>Р Е П У Б Л И К А   Б Ъ Л Г А Р И Я</dc:title>
</cp:coreProperties>
</file>