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бзвъзмездно прехвърляне правото на собственост върху имот – частна държавна собственост, на община Горна Оряховица, област Велико Търново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във връзка с Решение N 254 по Протокол N 18 от 28 октомври 2004 г. на Общинския съвет на община Горна Оряховица,  чл. 7, ал. 3 и чл. 15, ал. 4 от Правилника за прилагане на Закона за държавната собственост, приет с Постановление N 235 на Министерския съвет от 1996 г. (обн., ДВ, </w:t>
        <w:br/>
        <w:t>бр. 82 от 1996 г.; изм. и доп., бр. 8, 24, 45 и 62 от 1997 г., бр. 2, 29, 58 и  90  от 1998 г.,  бр. 13 от 1999 г., бр. 14 и 70 от 2000 г., бр. 44 от 2001 г., бр. 11 и 53 от 2003 г., бр. 40 от 2004 г. и  бр. 32 от 2005 г.; Решение N 3677 на Върховния административен съд от 2005 г. – бр. 39 от 2005 г.)</w:t>
      </w:r>
    </w:p>
    <w:p>
      <w:pPr>
        <w:pStyle w:val="Normal"/>
        <w:ind w:firstLine="1134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Главната данъчна дирекция поради отпаднала нужда имот – публична държавна собственост, намиращ се в Горна Оряховица, </w:t>
        <w:br/>
        <w:t xml:space="preserve">пл. “Георги Измирлиев”, УПИ ІІ – “За административна сграда”, кв. 78 по плана за регулация и застрояване на града, представляваща партер, първи и втори етажи от блок 3 със застроена площ 182 кв. м, паричен салон на партера със застроена площ 223,91 кв.м и стая N 212 на втория етаж на блок 2 с площ </w:t>
        <w:br/>
        <w:t>15,7 кв. 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 безвъзмездно правото на собственост върху имота по т. 1 на община Горна Оряховица, област Велико Търнов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елико Търново да сключи договор за безвъзмездно прехвърляне правото на собственост върху имота по т. 1 с кмета на община Горна Оряховица, да организира предаването му и да го отпише от актовите 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1:00Z</dcterms:created>
  <dc:creator>neli</dc:creator>
  <dc:description/>
  <dc:language>en-US</dc:language>
  <cp:lastModifiedBy>neli</cp:lastModifiedBy>
  <cp:lastPrinted>2005-09-16T10:54:00Z</cp:lastPrinted>
  <dcterms:modified xsi:type="dcterms:W3CDTF">2005-09-17T14:04:00Z</dcterms:modified>
  <cp:revision>3</cp:revision>
  <dc:subject/>
  <dc:title>Р Е П У Б Л И К А   Б Ъ Л Г А Р И Я</dc:title>
</cp:coreProperties>
</file>