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възмездно прехвърляне правото на собственост върху имоти – частна  държавна собственост, на община Пордим, област Плевен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във връзка с Решение N 59 по Протокол N 4 от 29 декември </w:t>
        <w:br/>
        <w:t xml:space="preserve">2003 г. на Общинския съвет на община Пордим,  чл. 7, ал. 3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 90  от 1998 г.,  </w:t>
        <w:br/>
        <w:t xml:space="preserve">бр. 13 от 1999 г., бр. 14 и 70 от 2000 г., бр. 44 от 2001 г., бр. 11 и 53 от 2003 г., </w:t>
        <w:br/>
        <w:t>бр. 40 от 2004 г. и  бр. 32 от 2005 г.; Решение N 3677 на Върховния административен съд от 2005 г. – бр. 39 от 2005 г.)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Регионалния инспекторат по образование – Плевен, към Министерството на образованието и науката поради отпаднала нужда имоти – публична държавна собственост, намиращи се в с. Згалево, община Пордим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регулиран поземлен имот УПИ ІІ, кв. 26 по плана на селото с площ 5270 кв. м, с построените в него училище-интернат  – масивна двуетажна  сграда с полуподземен етаж със застроена площ 564 кв. м, в т.ч. основна сграда на 376 кв.м и общежитие на 188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регулиран поземлен имот УПИ ІІ, кв. 1 по плана на селото с площ 5880 кв. м с построените в него училище  – масивна едноетажна  сграда  със застроена площ 735 кв. м и котелно помещение – масивна двуетажна сграда със застроена площ 14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 безвъзмездно правото на собственост върху имотите по т. 1  на община Пордим, област Плев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ключи договор за безвъзмездно прехвърляне правото на собственост върху имотите по т. 1 с кмета на община Пордим, да организира предаването им и да ги отпише от актовите 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3:00Z</dcterms:created>
  <dc:creator>neli</dc:creator>
  <dc:description/>
  <dc:language>en-US</dc:language>
  <cp:lastModifiedBy>neli</cp:lastModifiedBy>
  <cp:lastPrinted>2005-09-16T11:20:00Z</cp:lastPrinted>
  <dcterms:modified xsi:type="dcterms:W3CDTF">2005-09-17T14:06:00Z</dcterms:modified>
  <cp:revision>3</cp:revision>
  <dc:subject/>
  <dc:title>Р Е П У Б Л И К А   Б Ъ Л Г А Р И Я</dc:title>
</cp:coreProperties>
</file>