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6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7 септ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даване разрешение на Националния институт по метеорология и хидрология при Българската академия на науките и на Техническия университет - Виена, за провеждане на съвместни проучвания за установяване на годишното наслояване на речни наноси и формиране на пясъчни дюни в района на акваторията на залив “Харманите” при Созопол и в устието на р. Велек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52, ал. 2 от Закона за морските пространства, вътрешните водни пътища и пристанища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Subtitle"/>
        <w:ind w:firstLine="1134"/>
        <w:jc w:val="both"/>
        <w:rPr/>
      </w:pPr>
      <w:r>
        <w:rPr>
          <w:rFonts w:cs="HebarU" w:ascii="HebarU" w:hAnsi="HebarU"/>
          <w:spacing w:val="4"/>
          <w:sz w:val="24"/>
        </w:rPr>
        <w:t>1.</w:t>
      </w:r>
      <w:r>
        <w:rPr>
          <w:rFonts w:cs="HebarU" w:ascii="HebarU" w:hAnsi="HebarU"/>
          <w:b w:val="false"/>
          <w:spacing w:val="4"/>
          <w:sz w:val="24"/>
        </w:rPr>
        <w:t xml:space="preserve"> Дава </w:t>
      </w:r>
      <w:r>
        <w:rPr>
          <w:rFonts w:cs="HebarU" w:ascii="HebarU" w:hAnsi="HebarU"/>
          <w:b w:val="false"/>
          <w:sz w:val="24"/>
          <w:szCs w:val="24"/>
        </w:rPr>
        <w:t xml:space="preserve">разрешение на Националния институт по метеорология и хидрология при Българската академия на науките и на Техническия университет - Виена, за провеждане на съвместни проучвания за установяване на годишното наслояване на речни наноси и формиране на пясъчни дюни в района на акваторията на залив “Харманите” при Созопол и в устието на р. Велека за срок от датата на влизане в сила на решението до </w:t>
        <w:br/>
        <w:t xml:space="preserve">31 октомври 2005 г. </w:t>
      </w:r>
    </w:p>
    <w:p>
      <w:pPr>
        <w:pStyle w:val="Subtitle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Проучванията по т. 1 да се извършат с ехолотна апаратура “Garmin-168 sounder” в комбинация с филмова камера “Sony” съгласно приложение N 1 към доклада на вносителя по направление на профили “А – В“ и “С – D” съгласно приложение N 2 към доклада на вносителя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3:26:00Z</dcterms:created>
  <dc:creator>BV</dc:creator>
  <dc:description/>
  <dc:language>en-US</dc:language>
  <cp:lastModifiedBy>BV</cp:lastModifiedBy>
  <cp:lastPrinted>2005-09-17T16:26:00Z</cp:lastPrinted>
  <dcterms:modified xsi:type="dcterms:W3CDTF">2005-09-17T14:14:00Z</dcterms:modified>
  <cp:revision>4</cp:revision>
  <dc:subject/>
  <dc:title>Р Е П У Б Л И К А   Б Ъ Л Г А Р И Я</dc:title>
</cp:coreProperties>
</file>