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репис 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</w:rPr>
      </w:pPr>
      <w:r>
        <w:rPr>
          <w:rFonts w:cs="HebarU" w:ascii="HebarU" w:hAnsi="HebarU"/>
          <w:b/>
          <w:spacing w:val="100"/>
        </w:rPr>
        <w:t>Р Е Ш Е Н И Е   N 766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1 септември 2005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/>
      </w:pPr>
      <w:r>
        <w:rPr>
          <w:rFonts w:cs="HebarU" w:ascii="HebarU" w:hAnsi="HebarU"/>
          <w:b/>
          <w:smallCaps/>
        </w:rPr>
        <w:t xml:space="preserve">ЗА </w:t>
      </w:r>
      <w:r>
        <w:rPr>
          <w:rFonts w:cs="HebarU" w:ascii="HebarU" w:hAnsi="HebarU"/>
          <w:b/>
          <w:smallCaps/>
          <w:szCs w:val="24"/>
        </w:rPr>
        <w:t>предложение до Президента на Република България за издаване на указ за назначаване и удостояване със звание “генерал-лейтенант” от Министерството на вътрешните работи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На основание чл. 98, т. 7 и чл. 100, ал. 2 от Конституцията на Република България във връзка с чл. 197 и чл. 203, ал. 2, т. 3 от Закона за Министерството на вътрешните работи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20" w:after="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Предлага на Президента на Република България да издаде указ за:</w:t>
      </w:r>
    </w:p>
    <w:p>
      <w:pPr>
        <w:pStyle w:val="Normal"/>
        <w:spacing w:before="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</w:rPr>
        <w:t>1.</w:t>
      </w:r>
      <w:r>
        <w:rPr>
          <w:rFonts w:cs="HebarU" w:ascii="HebarU" w:hAnsi="HebarU"/>
          <w:b/>
          <w:szCs w:val="24"/>
        </w:rPr>
        <w:t xml:space="preserve"> </w:t>
      </w:r>
      <w:r>
        <w:rPr>
          <w:rFonts w:cs="HebarU" w:ascii="HebarU" w:hAnsi="HebarU"/>
          <w:szCs w:val="24"/>
        </w:rPr>
        <w:t>Назначаване на генерал-майор ИЛИЯ ТОДОРОВ ИЛИЕВ – директор на Национална служба “Полиция” на Министерството на вътрешните работи, на длъжността главен секретар на Министерството на вътрешните работи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</w:rPr>
        <w:t>2.</w:t>
      </w:r>
      <w:r>
        <w:rPr>
          <w:rFonts w:cs="HebarU" w:ascii="HebarU" w:hAnsi="HebarU"/>
          <w:b/>
          <w:szCs w:val="24"/>
        </w:rPr>
        <w:t xml:space="preserve"> </w:t>
      </w:r>
      <w:r>
        <w:rPr>
          <w:rFonts w:cs="HebarU" w:ascii="HebarU" w:hAnsi="HebarU"/>
          <w:szCs w:val="24"/>
        </w:rPr>
        <w:t>Удостояване на генерал-майор ИЛИЯ ТОДОРОВ ИЛИЕВ със звание “генерал-лейтенант” от Министерството на вътрешните работи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  <w:lang w:val="en-US"/>
        </w:rPr>
      </w:pPr>
      <w:r>
        <w:rPr>
          <w:rFonts w:cs="HebarU" w:ascii="HebarU" w:hAnsi="HebarU"/>
          <w:b/>
          <w:szCs w:val="8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68" w:top="62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956" w:hanging="0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3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УКАЗ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</w:rPr>
        <w:t>№</w:t>
      </w: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.....................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odyTextIndent2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На основание чл. 98, т. 7 и чл. 100, ал. 2 от Конституцията на Република България във връзка с чл. 197 и чл. 203, ал. 2, т. 3 от Закона за Министерството на вътрешните работи</w:t>
      </w:r>
    </w:p>
    <w:p>
      <w:pPr>
        <w:pStyle w:val="Normal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</w:rPr>
        <w:t>1.</w:t>
      </w:r>
      <w:r>
        <w:rPr>
          <w:rFonts w:cs="HebarU" w:ascii="HebarU" w:hAnsi="HebarU"/>
          <w:b/>
          <w:szCs w:val="24"/>
        </w:rPr>
        <w:t xml:space="preserve"> </w:t>
      </w:r>
      <w:r>
        <w:rPr>
          <w:rFonts w:cs="HebarU" w:ascii="HebarU" w:hAnsi="HebarU"/>
          <w:szCs w:val="24"/>
        </w:rPr>
        <w:t>Назначавам генерал-майор ИЛИЯ ТОДОРОВ ИЛИЕВ – директор на Национална служба “Полиция” на Министерството на вътрешните работи, на длъжността главен секретар на Министерството на вътрешните работи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</w:rPr>
        <w:t>2.</w:t>
      </w:r>
      <w:r>
        <w:rPr>
          <w:rFonts w:cs="HebarU" w:ascii="HebarU" w:hAnsi="HebarU"/>
          <w:b/>
          <w:szCs w:val="24"/>
        </w:rPr>
        <w:t xml:space="preserve"> </w:t>
      </w:r>
      <w:r>
        <w:rPr>
          <w:rFonts w:cs="HebarU" w:ascii="HebarU" w:hAnsi="HebarU"/>
          <w:szCs w:val="24"/>
        </w:rPr>
        <w:t>Удостоявам генерал-майор ИЛИЯ ТОДОРОВ ИЛИЕВ със звание “генерал-лейтенант” от Министерството на вътрешните работи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Изпълнението на указа възлагам на министъра на вътрешните работи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Издаден в София на ........................................ 2005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4678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4678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(Сергей Станишев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276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ОТИВИ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Heading2"/>
        <w:rPr>
          <w:rFonts w:ascii="HebarU" w:hAnsi="HebarU" w:cs="HebarU"/>
          <w:caps w:val="false"/>
          <w:smallCaps w:val="false"/>
          <w:sz w:val="24"/>
        </w:rPr>
      </w:pPr>
      <w:r>
        <w:rPr>
          <w:rFonts w:cs="HebarU" w:ascii="HebarU" w:hAnsi="HebarU"/>
          <w:caps w:val="false"/>
          <w:smallCaps w:val="false"/>
          <w:sz w:val="24"/>
          <w:szCs w:val="26"/>
        </w:rPr>
        <w:t>към проекта на указ за назначаване на главен секретар на Министерството на вътрешните работи и за удостояване със звание “генерал-лейтенант” от Министерството на вътрешните работи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mallCaps/>
          <w:sz w:val="24"/>
        </w:rPr>
      </w:pPr>
      <w:r>
        <w:rPr>
          <w:rFonts w:cs="HebarU" w:ascii="HebarU" w:hAnsi="HebarU"/>
          <w:b/>
          <w:smallCaps/>
          <w:sz w:val="24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odyTextIndent2"/>
        <w:spacing w:lineRule="exact" w:line="42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Генерал-майор ИЛИЯ ТОДОРОВ ИЛИЕВ е роден на 7 август 1961 г. в гр. Тръстеник, област Плевен.</w:t>
      </w:r>
    </w:p>
    <w:p>
      <w:pPr>
        <w:pStyle w:val="BodyTextIndent2"/>
        <w:spacing w:lineRule="exact" w:line="42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Висшето си образование е завършил във ВТУ “Св. св. Кирил и Методий” през 1991 г., специалност “История”.</w:t>
      </w:r>
    </w:p>
    <w:p>
      <w:pPr>
        <w:pStyle w:val="BodyTextIndent2"/>
        <w:spacing w:lineRule="exact" w:line="42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На работа в МВР е назначен през 1984 г. и до 1990 г. последователно е заемал длъжностите младши инспектор, началник на дежурна бойна смяна и командир на отделение в Окръжното управление на МВР – Плевен.</w:t>
      </w:r>
    </w:p>
    <w:p>
      <w:pPr>
        <w:pStyle w:val="BodyTextIndent2"/>
        <w:spacing w:lineRule="exact" w:line="42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През периода от 1990 до 1997 г. е преназначаван на изпълнителските длъжности младши разузнавач и инспектор в сектор “Криминална полиция”, инспектор в “Личен състав”, старши полицейски командир и началник на полицейски участък в сектор “Охранителна полиция” и началник на група в сектор “Криминална полиция” при РДВР – Плевен.</w:t>
      </w:r>
    </w:p>
    <w:p>
      <w:pPr>
        <w:pStyle w:val="BodyTextIndent2"/>
        <w:spacing w:lineRule="exact" w:line="42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На 25 март 1997 г. е издигнат за началник на Първо РПУ – Плевен, а от 26 ноември 1998 г. е назначен на длъжността началник на Регионалния граничен сектор – Бургас, при Национална служба “Гранична полиция” – МВР. От 12 декември 2001 г. заема ръководната длъжност директор на РДВР – Плевен.</w:t>
      </w:r>
    </w:p>
    <w:p>
      <w:pPr>
        <w:pStyle w:val="BodyTextIndent2"/>
        <w:spacing w:lineRule="exact" w:line="42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С Указ № 535 на Президента на Република България от 15 декември 2003 г. е назначен за директор на Национална служба “Полиция” – МВР, и удостоен със звание “генерал-майор” от МВР.</w:t>
      </w:r>
    </w:p>
    <w:p>
      <w:pPr>
        <w:pStyle w:val="BodyTextIndent2"/>
        <w:spacing w:lineRule="exact" w:line="42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Генерал-майор Илия Илиев притежава много добра теоретична подготовка и богат практически опит в борбата с престъпността и охраната на обществения ред. В служебната си дейност като ръководен служител използва ефективни методи и средства за изпълнение на приоритетните задачи както в областта на оперативно-издирвателната, така и на охранителната дейност. Притежава анализаторски умения и задълбоченост на мисленето. Взема ефективни управленски решения, основани на инициативност, решителност и разумен риск.</w:t>
      </w:r>
    </w:p>
    <w:p>
      <w:pPr>
        <w:pStyle w:val="BodyTextIndent2"/>
        <w:spacing w:lineRule="exact" w:line="42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При изпълнение на служебните си задължения осигурява отлично взаимодействие със службите и дирекциите в МВР. Ръководените от него основни структурни звена в МВР постигат високи резултати в борбата с престъпността, опазването на обществения ред и сигурността на гражданите. С дейността си по ръководството на националната служба генерал-майор Илия Илиев издигна авторитета на полицията и доверието към институцията.</w:t>
      </w:r>
    </w:p>
    <w:p>
      <w:pPr>
        <w:pStyle w:val="BodyTextIndent2"/>
        <w:spacing w:lineRule="exact" w:line="42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За постигнати високи служебни резултати генерал-майор Илия Илиев е награждаван многократно с “Обявяване на благодарност”, “Почетен медал на МВР”, “Почетен знак на МВР”, “Плакет на Министерството на отбраната” и с други награди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4253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(Сергей Станиш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pacing w:val="138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" w:hAnsi="NewSaturionCyr" w:cs="NewSaturionCyr"/>
      <w:b/>
      <w:small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NewSaturionCyr" w:hAnsi="NewSaturionCyr" w:cs="NewSaturionCyr"/>
      <w:b/>
      <w:spacing w:val="190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" w:hAnsi="NewSaturionCyr" w:cs="NewSaturionCyr"/>
      <w:sz w:val="26"/>
    </w:rPr>
  </w:style>
  <w:style w:type="paragraph" w:styleId="BlockText">
    <w:name w:val="Block Text"/>
    <w:basedOn w:val="Normal"/>
    <w:qFormat/>
    <w:pPr>
      <w:ind w:left="1560" w:right="754" w:hanging="426"/>
      <w:jc w:val="both"/>
    </w:pPr>
    <w:rPr>
      <w:rFonts w:ascii="NewSaturionModernCyr" w:hAnsi="NewSaturionModernCyr" w:cs="NewSaturionModernCyr"/>
      <w:b/>
      <w:smallCaps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0:10:00Z</dcterms:created>
  <dc:creator>Бойка Владова</dc:creator>
  <dc:description/>
  <dc:language>en-US</dc:language>
  <cp:lastModifiedBy>dbman</cp:lastModifiedBy>
  <cp:lastPrinted>2005-09-21T13:09:00Z</cp:lastPrinted>
  <dcterms:modified xsi:type="dcterms:W3CDTF">2005-09-26T12:56:00Z</dcterms:modified>
  <cp:revision>3</cp:revision>
  <dc:subject/>
  <dc:title>Р Е П У Б Л И К А   Б Ъ Л Г А Р И Я</dc:title>
</cp:coreProperties>
</file>