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rPr>
          <w:lang w:val="en-US"/>
        </w:rPr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7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издаване на указ за назначаване и удостояване със звание “генерал-лейтенант” от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и чл. 100, ал. 2 от Конституцията на Република България във връзка с чл. 197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0"/>
          <w:lang w:val="bg-BG"/>
        </w:rPr>
      </w:pPr>
      <w:r>
        <w:rPr>
          <w:rFonts w:cs="HebarU" w:ascii="HebarU" w:hAnsi="HebarU"/>
          <w:spacing w:val="40"/>
          <w:szCs w:val="1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не на генерал-майор ВАЛЕНТИН ИВАНОВ ПЕТРОВ – директор на Национална служба “Борба с организираната престъпност” на Министерството на вътрешните работи, на длъжността директор на Национална служба “Полиция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яване на генерал-майор ВАЛЕНТИН ИВАНОВ ПЕТРОВ със звание “генерал-лейтенант” от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spacing w:lineRule="auto" w:line="216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7 и чл. 100, ал. 2 от Конституцията на Република България във връзка с чл. 197 и чл. 203, ал. 2, т. 3 от Закона за Министерството на вътрешните работи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значавам генерал-майор ВАЛЕНТИН ИВАНОВ ПЕТРОВ – директор на Национална служба “Борба с организираната престъпност” на Министерството на вътрешните работи, на длъжността директор на Национална служба “Полиция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достоявам генерал-майор ВАЛЕНТИН ИВАНОВ ПЕТРОВ със звание “генерал-лейтенант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иректор на Национална служба “Полиция” на Министерството на вътрешните работи и за удостояване със звание “генерал-лейтенант”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Валентин Иванов Петров е роден на 15 юни 1959 г. в Етрополе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завършва в ЕСПУ – Етропол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овната си военна служба отбива в поделение 28170 на Министерството на отбраната през 1977-1979 г. като разузнавач в батарея за разузнаване и управление. Награждаван е многократно с различни награди от командването за постигнати положителни резултати по време на служ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сшето си образование завършва през 1984 г. в Пловдивския университет “Паисий Хилендарски”, специалност “Физика”. По време на следването и педагогическата практика е показал отлични резултати и много добро владеене на учебния материал и основните методи на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системата на МВР е назначен на 12 юли 1985 г. като разузнавач по криминална линия в РУ – МВР, Етрополе. Преминал е едногодишен курс през същата година и курсове за ръководни кадри през 1988, 1995, 1999 и 2002 г. в Академията на МВР и в сродни служби в чужб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 старши разузнавач, началник на група и началник на сектор “Криминална полиция” във Второ РПУ на РДВР – Пловдив, началник на РПУ на МВР – Асеновград, началник на служба “Полиция” при РДВР –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 април 2002 г. е назначен за временно изпълняващ длъжността директор, а от 19 юли 2002 г. е директор на РДВР –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№ 226 на Президента на Република България от </w:t>
        <w:br/>
        <w:t>25 юни 2004 г. е назначен на длъжността директор на Национална служба “Борба с организираната престъпност” –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Петров притежава добра професионална подготовка и богат практически опит в борбата с престъпността, корупцията и опазването на обществения ред и сигурността на гражданите. Взискателен към себе си и подчинените си, на всички длъжности, които е заемал, работи с желание, инициативност и настоятелност. Умело организира ръководството на силите и средствата на националната служба, както и взаимодействието с другите служби на МВР, с органите на съдебната власт и с останалите държавни институции. С правилния си стил и методи на управление той наложи екипния принцип на работа, което заедно със съществения му личен принос доведе до конкретни положителни резултати при предотвратяването и разкриването на значителен брой престъпления на територия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усложнена оперативна обстановка проявява решителност, поема риск и взема своевременно управленски решения. Ръководител със самостоятелно изградено мислене и богат професионален опит, генерал-майор Петров създава благоприятен психологически климат за работа на служителите и успешно решава задачите, стоящи през националната служба. Притежава траен професионален интерес към овладяване на новостите в оперативноиздирвателн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оявен висок професионализъм в цялостната си дейност и като ръководен служител в Министерството на вътрешните работи генерал-майор Валентин Петров е награждаван многократно, включително с “Огнестрелно оръжие” и с най-високата ведомствена награда на министерството “Почетен знак на МВР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11:00Z</dcterms:created>
  <dc:creator>Бойка Владова</dc:creator>
  <dc:description/>
  <dc:language>en-US</dc:language>
  <cp:lastModifiedBy>neli</cp:lastModifiedBy>
  <cp:lastPrinted>2005-09-21T11:04:00Z</cp:lastPrinted>
  <dcterms:modified xsi:type="dcterms:W3CDTF">2005-09-26T12:57:00Z</dcterms:modified>
  <cp:revision>3</cp:revision>
  <dc:subject/>
  <dc:title>Р Е П У Б Л И К А   Б Ъ Л Г А Р И Я</dc:title>
</cp:coreProperties>
</file>