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 76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1 септември 200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едложение до Президента на Република България за издаване на указ за удостояване със звание “генерал-лейтенант” от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 за удостояване на генерал-майор ИВАН ДИМИТРОВ ЧОБАНОВ – директор на Национална служба “Сигурност” на Министерството на вътрешните работи, със звание “генерал-лейтенант” от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</w:rPr>
        <w:t>№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Удостоявам генерал-майор ИВАН ДИМИТРОВ ЧОБАНОВ – директор на Национална служба “Сигурност” на Министерството на вътрешните работи, със звание “генерал-лейтенант” от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вътре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</w:rPr>
      </w:pPr>
      <w:r>
        <w:rPr>
          <w:rFonts w:cs="HebarU" w:ascii="HebarU" w:hAnsi="HebarU"/>
          <w:caps w:val="false"/>
          <w:smallCaps w:val="false"/>
          <w:sz w:val="24"/>
          <w:szCs w:val="26"/>
        </w:rPr>
        <w:t xml:space="preserve">към проекта на указ за удостояване със звание </w:t>
        <w:br/>
        <w:t>“генерал-лейтенант” от Министерството на вътрешните работ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Генерал-майор ИВАН ДИМИТРОВ ЧОБАНОВ е роден на </w:t>
        <w:br/>
        <w:t>6 февруари 1951 г. в Ямбол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вършил е висше образование в СУ “Св. св. Климент Охридски”, Философския факултет, специалност “Социология”; едногодишен курс за оперативни работници във ВСШ – МВР, през 1979-1980 г.; две години задочен аспирант в Центъра за научно-приложна и учебна дейност по психология към ВСШ – МВР през 1988-1990 г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работа в МВР е назначен на 1 октомври 1979 г. на длъжност разузнавач ІІІ степен във ІІ отдел – МВР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з 1981 г. е преназначен на длъжност научен сътрудник в секция “Психологически подбор на кадрите” на Центъра за научно-приложна и учебна дейност по психология към ВСШ – МВР, след успешно издържан конкурсен изпит. От 1983 до 1992 г. е работил като преподавател и началник на катедра в Центъра по психология при МВР. През 1991 г. защитава научна степен “кандидат на философските науки”. През този период се проявява като служител с добра теоретична и практическа подготовка и допринася за обвързване на психологичните знания с актуалните проблеми и оперативната практика по линия на сигурността. Като началник на катедра “Социална психология” и началник на сектор в Института по психология поддържа добри контакти с обучаемите, проявява умения да работи със служителите в ръководения от него сектор. От март до юни 1992 г. с Указ № 74 на Президента на Република България от 23 март 1992 г. е назначен за извънщатен съветник в апарата на Консултативния съвет за национална сигурност със запазване на щатната му длъжност в МВР – началник на направление в кабинета на министъра на вътрешните работи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ъс Заповед № КВ-62 на министър-председателя от 13 юни 1992 г. е назначен на длъжността секретар на Министерството на вътрешните работи. В дейността си постига високи професионални резултати при координацията на дейността на службите, които ръководи. С правилния стил и методи на управление успява да наложи екипния принцип, който води до конкретни положителни резултати в работата на службите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 Решение № 468 на Министерския съвет от 1994 г., обявено със Заповед № 1881 на министъра на вътрешните работи от 27 октомври 1994 г., е освободен от длъжността секретар на МВР и е уволнен по собствено желание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 1995 до 1997 г. е главен съветник в Комисията по национална сигурност на Народното събрание. В периода 1997-2001 г. е член на управителни органи на дъщерни дружества към “Доверие – Обединен Холдинг” АД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Със Заповед № К-3384 на министъра на вътрешните работи от </w:t>
        <w:br/>
        <w:t>24 септември 2001 г. е назначен на длъжността началник на сектор (оперативен помощник) в “Ръководство на МВР” и му е присвоено звание “полковник” от МВР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ато оперативен помощник на главния секретар на МВР постига високи професионални резултати при организацията и контрола на оперативно-издирвателната, агентурната и охранителната дейност в МВР. Съдейства за създаването на добра организация по взаимодействието на службите в министерството и координацията на дейността им по защита на националната сигурност и противодействие на организираната престъпност и корупцията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 Указ № 76 на Президента на Република България от 18 февруари 2002 г. генерал-майор Чобанов е назначен за директор на Национална служба “Сигурност” – МВР, и е удостоен със звание “генерал-майор” от МВР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ато директор на НСС – МВР, генерал-майор Чобанов постига високи професионални резултати при организацията, координацията и контрола на оперативно-издирвателната и агентурната дейност в НСС - МВР, и в регионалните й структури. Създава добра организация по взаимодействие с другите служби в МВР и непосредствено ръководи дейността по защита на националната сигурност. С правилния си стил и методи на управление успя да наложи екипния принцип на работа, което доведе до конкретни положителни резултати при предотвратяване и разкриване на тежки престъпления, насочени срещу сигурността на страната. За осигурено професионално сътрудничество при провеждане на оперативно-издирвателната дейност генерал-майор Чобанов получи високи оценки от сродни държавни органи и международно признание от организации на държави от Европейския съюз и други страни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цялостната си дейност в МВР и като ръководен служител генерал-майор Чобанов е повишаван предсрочно в звание “подполковник” и “полковник” през 1992 г. и награждаван многократно, включително с огнестрелно оръжие, “Почетен медал на МВР” и три пъти с най-високата ведомствена награда – “Почетен знак на МВР”, от министъра на вътрешните работи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25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12:00Z</dcterms:created>
  <dc:creator>Бойка Владова</dc:creator>
  <dc:description/>
  <dc:language>en-US</dc:language>
  <cp:lastModifiedBy>mariana</cp:lastModifiedBy>
  <cp:lastPrinted>2005-09-21T13:11:00Z</cp:lastPrinted>
  <dcterms:modified xsi:type="dcterms:W3CDTF">2005-09-26T12:59:00Z</dcterms:modified>
  <cp:revision>3</cp:revision>
  <dc:subject/>
  <dc:title>Р Е П У Б Л И К А   Б Ъ Л Г А Р И Я</dc:title>
</cp:coreProperties>
</file>