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проектен документ между правителството на Република България и Програмата за развитие на Организацията на обединените нации (проект "Отговор на внезапни кризи"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ния документ между правителството на Република България и Програмата за развитие на Организацията на обединените нации (проект "Отговор на внезапни кризи")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държавната политика при бедствия и аварии да проведе преговорите и да подпише проектния документ по т. 1 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ектният докумен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за осигуряване на логистична подкрепа на международните консултанти по проекта по т. 1 са за сметка на бюджета на Държавна агенция "Гражданска защита"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8:00Z</dcterms:created>
  <dc:creator>BV</dc:creator>
  <dc:description/>
  <dc:language>en-US</dc:language>
  <cp:lastModifiedBy>BV</cp:lastModifiedBy>
  <cp:lastPrinted>2005-09-21T13:23:00Z</cp:lastPrinted>
  <dcterms:modified xsi:type="dcterms:W3CDTF">2005-09-26T13:00:00Z</dcterms:modified>
  <cp:revision>3</cp:revision>
  <dc:subject/>
  <dc:title>Р Е П У Б Л И К А   Б Ъ Л Г А Р И Я</dc:title>
</cp:coreProperties>
</file>