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77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септ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476" w:hanging="567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Решение № 762 на Министерския съвет от 2005 г. за одобряване проект на Меморандум за сътрудничество в областта на европейската и евроатлантическата интеграция между правителството на Република България и правителството на Азербайджанската република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tabs>
          <w:tab w:val="clear" w:pos="720"/>
          <w:tab w:val="left" w:pos="1557" w:leader="none"/>
        </w:tabs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. Упълномощава заместник-министъра на външните работи ЕВГЕНИЯ КОЛДАНОВА да проведе преговорите и да подпише меморандума по т. 1 от името на правителството на Република България.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9:11:00Z</dcterms:created>
  <dc:creator>neli</dc:creator>
  <dc:description/>
  <dc:language>en-US</dc:language>
  <cp:lastModifiedBy>dbman</cp:lastModifiedBy>
  <cp:lastPrinted>2005-09-21T10:51:00Z</cp:lastPrinted>
  <dcterms:modified xsi:type="dcterms:W3CDTF">2005-09-26T13:03:00Z</dcterms:modified>
  <cp:revision>3</cp:revision>
  <dc:subject/>
  <dc:title>Р Е П У Б Л И К А   Б Ъ Л Г А Р И Я</dc:title>
</cp:coreProperties>
</file>