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окупка на имот в полза на държав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43а и чл. 15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Министърът на земеделието и горите да сключи договор за покупка в полза на държавата с упълномощен представител на "СОМАТ" АД – София, на имот – частна собственост, намиращ се в землището на </w:t>
        <w:br/>
        <w:t xml:space="preserve">с. Калотина, община Драгоман, Софийска област, представляващ бензиностанция "Калотина”, с площ 3000 кв. м, включващ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емя с площ 3000 кв. 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б) едноетажна сграда, масивна конструкция – две работни помещения, баня и мивка с тоалетна, с площ 44 кв. 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9 цистерни, заровени в земята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две бензиноколонки;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две нафтоколон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</w:t>
      </w:r>
      <w:r>
        <w:rPr>
          <w:rFonts w:cs="HebarU" w:ascii="HebarU" w:hAnsi="HebarU"/>
          <w:bCs/>
          <w:szCs w:val="24"/>
          <w:lang w:val="bg-BG"/>
        </w:rPr>
        <w:t>ограда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 xml:space="preserve">Пазарната стойност на имота, описан в т. 1, съгласно извършената от лицензиран оценител експертна оценка е в размер </w:t>
        <w:br/>
        <w:t>250 000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имота по т. 1 за управление на Министерството на земеделието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 да състави акт за държавна собственост на имота по т. 1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48:00Z</dcterms:created>
  <dc:creator>BV</dc:creator>
  <dc:description/>
  <dc:language>en-US</dc:language>
  <cp:lastModifiedBy>BV</cp:lastModifiedBy>
  <cp:lastPrinted>2005-09-21T17:24:00Z</cp:lastPrinted>
  <dcterms:modified xsi:type="dcterms:W3CDTF">2005-09-28T11:18:00Z</dcterms:modified>
  <cp:revision>3</cp:revision>
  <dc:subject/>
  <dc:title>Р Е П У Б Л И К А   Б Ъ Л Г А Р И Я</dc:title>
</cp:coreProperties>
</file>