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7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8647" w:leader="none"/>
          <w:tab w:val="left" w:pos="8931" w:leader="none"/>
        </w:tabs>
        <w:ind w:left="1276" w:right="334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Стратегия за развитие на радио- и телевизионната дейност чрез наземно радиоразпръскване</w:t>
      </w:r>
    </w:p>
    <w:p>
      <w:pPr>
        <w:pStyle w:val="Normal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, ал. 3, т. 2 от Устройствения правилник на Министерския съвет и на неговата администрация, приет с Постановление </w:t>
        <w:br/>
        <w:t>№ 209 на Министерския съвет от 1999 г., във връзка с чл. 8, ал. 3 от Закона за радиото и телевизият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тратегията за развитие на радио- и телевизионната дейност чрез наземно радиоразпръск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приеме стратегият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"/>
        <w:tabs>
          <w:tab w:val="clear" w:pos="720"/>
          <w:tab w:val="left" w:pos="0" w:leader="none"/>
        </w:tabs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СТРАТЕГИЯ</w:t>
      </w:r>
    </w:p>
    <w:p>
      <w:pPr>
        <w:pStyle w:val="Heading"/>
        <w:tabs>
          <w:tab w:val="clear" w:pos="720"/>
          <w:tab w:val="left" w:pos="0" w:leader="none"/>
        </w:tabs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за развитие на радио- и телевизионната дейност </w:t>
        <w:br/>
        <w:t>чрез наземно радиоразпръск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І. Съветът за електронни медии и Комисията за регулиране на съобщенията, като имат предвид:</w:t>
      </w:r>
    </w:p>
    <w:p>
      <w:pPr>
        <w:pStyle w:val="List"/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1. Законовото задължение да изготвят Стратегия за развитие на радио- и телевизионна дейност</w:t>
      </w:r>
      <w:r>
        <w:rPr>
          <w:rFonts w:cs="HebarU" w:ascii="HebarU" w:hAnsi="HebarU"/>
          <w:sz w:val="24"/>
          <w:szCs w:val="24"/>
          <w:lang w:val="bg-BG"/>
        </w:rPr>
        <w:t xml:space="preserve"> чрез наземно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радиоразпръскване, произтичащо от Закона за изменение и допълнение на Закона за радиото и телевизията (ДВ, бр. 77 от 2002 г.)</w:t>
      </w:r>
    </w:p>
    <w:p>
      <w:pPr>
        <w:pStyle w:val="Lis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2. Принципите за развитие на радио- и телевизионната дейност</w:t>
      </w:r>
      <w:r>
        <w:rPr>
          <w:rFonts w:cs="HebarU" w:ascii="HebarU" w:hAnsi="HebarU"/>
          <w:sz w:val="24"/>
          <w:szCs w:val="24"/>
          <w:lang w:val="bg-BG"/>
        </w:rPr>
        <w:t>, заложени в Закона за радиото и телевизията (ЗРТ) и Закона за далекосъобщенията (ЗД), а именно:</w:t>
      </w:r>
    </w:p>
    <w:p>
      <w:pPr>
        <w:pStyle w:val="ListBullet2"/>
        <w:numPr>
          <w:ilvl w:val="0"/>
          <w:numId w:val="10"/>
        </w:numPr>
        <w:tabs>
          <w:tab w:val="clear" w:pos="720"/>
          <w:tab w:val="left" w:pos="0" w:leader="none"/>
          <w:tab w:val="left" w:pos="1701" w:leader="none"/>
        </w:tabs>
        <w:ind w:left="142" w:firstLine="992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>единно регулиране по отношение на обществените и на търговските оператори;</w:t>
      </w:r>
    </w:p>
    <w:p>
      <w:pPr>
        <w:pStyle w:val="ListBullet2"/>
        <w:numPr>
          <w:ilvl w:val="0"/>
          <w:numId w:val="10"/>
        </w:numPr>
        <w:tabs>
          <w:tab w:val="clear" w:pos="720"/>
          <w:tab w:val="left" w:pos="0" w:leader="none"/>
          <w:tab w:val="left" w:pos="1701" w:leader="none"/>
        </w:tabs>
        <w:ind w:left="142" w:firstLine="992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>обвързано лицензиране чрез конкурс;</w:t>
      </w:r>
    </w:p>
    <w:p>
      <w:pPr>
        <w:pStyle w:val="ListBullet2"/>
        <w:numPr>
          <w:ilvl w:val="0"/>
          <w:numId w:val="10"/>
        </w:numPr>
        <w:tabs>
          <w:tab w:val="clear" w:pos="720"/>
          <w:tab w:val="left" w:pos="0" w:leader="none"/>
          <w:tab w:val="left" w:pos="1701" w:leader="none"/>
        </w:tabs>
        <w:ind w:left="142" w:firstLine="992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>равнопоставеност на далекосъобщителните оператори;</w:t>
      </w:r>
    </w:p>
    <w:p>
      <w:pPr>
        <w:pStyle w:val="ListBullet2"/>
        <w:numPr>
          <w:ilvl w:val="0"/>
          <w:numId w:val="10"/>
        </w:numPr>
        <w:tabs>
          <w:tab w:val="clear" w:pos="720"/>
          <w:tab w:val="left" w:pos="0" w:leader="none"/>
          <w:tab w:val="left" w:pos="1701" w:leader="none"/>
        </w:tabs>
        <w:ind w:left="142" w:firstLine="992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 xml:space="preserve">свободен пазар и лоялна конкуренция; </w:t>
      </w:r>
    </w:p>
    <w:p>
      <w:pPr>
        <w:pStyle w:val="ListBullet2"/>
        <w:numPr>
          <w:ilvl w:val="0"/>
          <w:numId w:val="10"/>
        </w:numPr>
        <w:tabs>
          <w:tab w:val="clear" w:pos="720"/>
          <w:tab w:val="left" w:pos="0" w:leader="none"/>
          <w:tab w:val="left" w:pos="1701" w:leader="none"/>
        </w:tabs>
        <w:ind w:left="142" w:firstLine="992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>ефективно управление на радиочестотния спектър за граждански нужди при отчитане на изискванията за осигуряване безопасност на въздухоплаването и други дейности с национално значение.</w:t>
      </w:r>
    </w:p>
    <w:p>
      <w:pPr>
        <w:pStyle w:val="Lis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3. Водещата роля на изискванията </w:t>
      </w:r>
      <w:r>
        <w:rPr>
          <w:rFonts w:cs="HebarU" w:ascii="HebarU" w:hAnsi="HebarU"/>
          <w:sz w:val="24"/>
          <w:szCs w:val="24"/>
          <w:lang w:val="bg-BG"/>
        </w:rPr>
        <w:t>в Европейската конвенция за трансгранична телевизия, ратифицирана от Република България, а също и в двете основни директиви за политиката на Европейския съюз (ЕС) в областта на аудио-визуалния сектор - Директива 89/55/СЕ от 3 октомври 1989 г. относно хармонизирането на законодателните, административните и регулационните позиции на страните - членки на ЕС, в областта на телевизионното радиоразпръскване и Директива 97/36/ЕС от 30 юни 1997 г. - “Телевизия без граници”, които са основната нормативна рамка за създаването и развитието на европейската аудио-визуална среда, включително след приключването на ревизията.</w:t>
      </w:r>
    </w:p>
    <w:p>
      <w:pPr>
        <w:pStyle w:val="Lis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4. Принципите на регулация</w:t>
      </w:r>
      <w:r>
        <w:rPr>
          <w:rFonts w:cs="HebarU" w:ascii="HebarU" w:hAnsi="HebarU"/>
          <w:sz w:val="24"/>
          <w:szCs w:val="24"/>
          <w:lang w:val="bg-BG"/>
        </w:rPr>
        <w:t>, на които се основава политиката на ЕС в областта на аудио-визуалния сектор, а именно:</w:t>
      </w:r>
    </w:p>
    <w:p>
      <w:pPr>
        <w:pStyle w:val="ListBullet2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>развитие на обществената телевизия, която гарантира плурализъм и защита на обществения интерес чрез формиране на обществено мнение;</w:t>
      </w:r>
    </w:p>
    <w:p>
      <w:pPr>
        <w:pStyle w:val="ListBullet2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>развитие на обществените и търговските оператори в условия за лоялна конкуренция и стимулиране на свободния пазар;</w:t>
      </w:r>
    </w:p>
    <w:p>
      <w:pPr>
        <w:pStyle w:val="ListBullet2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>прозрачност на капитала;</w:t>
      </w:r>
    </w:p>
    <w:p>
      <w:pPr>
        <w:pStyle w:val="ListBullet2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 xml:space="preserve">окончателно хармонизиране на националното законодателство с нормативните документи на ЕС в областта на медиите; </w:t>
      </w:r>
    </w:p>
    <w:p>
      <w:pPr>
        <w:pStyle w:val="ListBullet2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>постоянен надзор върху предаванията, които могат да увредят мало</w:t>
        <w:softHyphen/>
        <w:t>летни и непълнолетни;</w:t>
      </w:r>
    </w:p>
    <w:p>
      <w:pPr>
        <w:pStyle w:val="ListBullet2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 xml:space="preserve">въвеждане на цифровите технологии на базата на ясна и предвидима регулационна рамка; </w:t>
      </w:r>
    </w:p>
    <w:p>
      <w:pPr>
        <w:pStyle w:val="ListBullet2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 xml:space="preserve">независима регулация и институционално укрепване на регулационните органи;  </w:t>
      </w:r>
    </w:p>
    <w:p>
      <w:pPr>
        <w:pStyle w:val="ListBullet2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b/>
          <w:b/>
          <w:bCs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>стимулиране на саморегулацията, осъществявана с участието на операторите и потребителите.</w:t>
      </w:r>
    </w:p>
    <w:p>
      <w:pPr>
        <w:pStyle w:val="Lis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5. Рамковата Конвенция за защита на националните малцинства,</w:t>
      </w:r>
      <w:r>
        <w:rPr>
          <w:rFonts w:cs="HebarU" w:ascii="HebarU" w:hAnsi="HebarU"/>
          <w:sz w:val="24"/>
          <w:szCs w:val="24"/>
          <w:lang w:val="bg-BG"/>
        </w:rPr>
        <w:t xml:space="preserve"> ратифицирана от Народното събрание (ДВ, бр. 78 от 1999 г.);</w:t>
      </w:r>
    </w:p>
    <w:p>
      <w:pPr>
        <w:pStyle w:val="List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6. Европейската конвенция за защита на правата на човека и основните свободи.</w:t>
      </w:r>
    </w:p>
    <w:p>
      <w:pPr>
        <w:pStyle w:val="Lis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7. Структуриране на радио- и телевизионната дейност </w:t>
      </w:r>
      <w:r>
        <w:rPr>
          <w:rFonts w:cs="HebarU" w:ascii="HebarU" w:hAnsi="HebarU"/>
          <w:sz w:val="24"/>
          <w:szCs w:val="24"/>
          <w:lang w:val="bg-BG"/>
        </w:rPr>
        <w:t xml:space="preserve">в  съответствие с националните приоритети и главните цели на обществото: 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>осигуряване право на информация и свободно изказване на мнение;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 xml:space="preserve">гарантиране на свободна инициатива на гражданите; 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>предоставяне на равен достъп до разнообразни по вид и формати електронни медии.</w:t>
      </w:r>
    </w:p>
    <w:p>
      <w:pPr>
        <w:pStyle w:val="List"/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8. Необходимост от устойчивост на регулационната рамка за развитието на радио- и телевизионната дейност.</w:t>
      </w:r>
    </w:p>
    <w:p>
      <w:pPr>
        <w:pStyle w:val="List"/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</w:t>
      </w:r>
      <w:r>
        <w:rPr>
          <w:rFonts w:eastAsia="HebarU"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България участва в глобалния проект за устойчиво раз</w:t>
        <w:softHyphen/>
        <w:t>витие, наречен Дневен ред 21, в резултат от поетите ангажименти на Република България на срещата на върха в Рио де Жанейро през 1992 г. и в Йоханесбург през 2002 г. Устойчивото развитие е сред приоритетите на Република България и след приключването на преговорите за присъединяване към Европейския съюз.</w:t>
      </w:r>
    </w:p>
    <w:p>
      <w:pPr>
        <w:pStyle w:val="H5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9. Изискванията и принципите</w:t>
      </w:r>
      <w:r>
        <w:rPr>
          <w:rFonts w:cs="HebarU" w:ascii="HebarU" w:hAnsi="HebarU"/>
          <w:b w:val="false"/>
          <w:bCs w:val="false"/>
          <w:sz w:val="24"/>
          <w:szCs w:val="24"/>
        </w:rPr>
        <w:t xml:space="preserve">, заложени в Препоръката на Международния съюз по телекомуникации – сектор радиокомуникация,  Секторната политика в областта на далекосъобщенията, за развитие на </w:t>
        <w:br/>
        <w:t>УКВ-ЧМ и телевизионно радиоразпръскване, Принципите за управление и разпределение на радиочестотния спектър за граждански нужди и Наредбата за определяне на процедурните правила и техническите параметри за работа на радиослужба “Радиоразпръскване”.</w:t>
      </w:r>
    </w:p>
    <w:p>
      <w:pPr>
        <w:pStyle w:val="List"/>
        <w:spacing w:before="120" w:after="0"/>
        <w:ind w:left="0" w:firstLine="1134"/>
        <w:jc w:val="both"/>
        <w:rPr>
          <w:rFonts w:ascii="HebarU" w:hAnsi="HebarU" w:cs="HebarU"/>
          <w:strike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10. Вече извършеното планиране на радиочестотния спектър</w:t>
      </w:r>
      <w:r>
        <w:rPr>
          <w:rFonts w:cs="HebarU" w:ascii="HebarU" w:hAnsi="HebarU"/>
          <w:sz w:val="24"/>
          <w:szCs w:val="24"/>
          <w:lang w:val="bg-BG"/>
        </w:rPr>
        <w:t xml:space="preserve">: </w:t>
      </w:r>
    </w:p>
    <w:p>
      <w:pPr>
        <w:pStyle w:val="ListBullet2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1134"/>
        <w:rPr/>
      </w:pPr>
      <w:r>
        <w:rPr>
          <w:rFonts w:cs="HebarU" w:ascii="HebarU" w:hAnsi="HebarU"/>
          <w:b/>
          <w:bCs/>
          <w:i w:val="false"/>
          <w:iCs w:val="false"/>
        </w:rPr>
        <w:t>в обхвата 87,5 – 108 МHz</w:t>
      </w:r>
      <w:r>
        <w:rPr>
          <w:rFonts w:cs="HebarU" w:ascii="HebarU" w:hAnsi="HebarU"/>
          <w:i w:val="false"/>
          <w:iCs w:val="false"/>
        </w:rPr>
        <w:t xml:space="preserve"> на</w:t>
      </w:r>
      <w:r>
        <w:rPr>
          <w:rFonts w:cs="HebarU" w:ascii="HebarU" w:hAnsi="HebarU"/>
          <w:b/>
          <w:bCs/>
          <w:i w:val="false"/>
          <w:iCs w:val="false"/>
        </w:rPr>
        <w:t xml:space="preserve"> </w:t>
      </w:r>
      <w:r>
        <w:rPr>
          <w:rFonts w:cs="HebarU" w:ascii="HebarU" w:hAnsi="HebarU"/>
          <w:i w:val="false"/>
          <w:iCs w:val="false"/>
        </w:rPr>
        <w:t>основание на международно координирани честоти за Република България, утвърдени на конференция в Женева през 1984 г.;</w:t>
      </w:r>
    </w:p>
    <w:p>
      <w:pPr>
        <w:pStyle w:val="ListBullet2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1134"/>
        <w:rPr/>
      </w:pPr>
      <w:r>
        <w:rPr>
          <w:rFonts w:cs="HebarU" w:ascii="HebarU" w:hAnsi="HebarU"/>
          <w:b/>
          <w:bCs/>
          <w:i w:val="false"/>
          <w:iCs w:val="false"/>
        </w:rPr>
        <w:t xml:space="preserve">в спектъра за телевизионно излъчване - </w:t>
      </w:r>
      <w:r>
        <w:rPr>
          <w:rFonts w:cs="HebarU" w:ascii="HebarU" w:hAnsi="HebarU"/>
          <w:i w:val="false"/>
          <w:iCs w:val="false"/>
        </w:rPr>
        <w:t xml:space="preserve">на базата на основни мощни предавателни станции, утвърдени на конференцията в Стокхолм през 1961 г., и вторични излъчващи мрежи от маломощни предавателни и ретранслаторни станции в отделни райони на страната. 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i/>
          <w:i/>
          <w:iCs/>
          <w:szCs w:val="24"/>
        </w:rPr>
      </w:pPr>
      <w:r>
        <w:rPr>
          <w:rFonts w:cs="HebarU" w:ascii="HebarU" w:hAnsi="HebarU"/>
          <w:b w:val="false"/>
          <w:bCs/>
          <w:i/>
          <w:iCs/>
          <w:szCs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ІІ. Съветът за електронни медии и Комисията за регулиране на съобщенията имат следното виждане за състоянието на медийния сектор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List"/>
        <w:ind w:left="0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1. РАДИОДЕЙ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цензираните радиопрограми с право за разпространение по ефир са 91 бр. Една от тях е с национално покритие за територията на цялата страна – Дарик радио. Разликата между реалния брой създавани радиопрограми (91) и общия брой лицензирани радиопрограми (135) е резултат от факта, че немалка част радиопрограми са лицензирани с право да бъдат разпространявани в повече от едно населено място (т.нар. “радиовериги”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територията на България са издадени по Закона за далекосъобщенията 143 индивидуални лицензии за осъществяване на далекосъобщения чрез налична и/или нова далекосъобщителна мрежа за наземно радиоразпръскване на радиосигнали, които използват ограничен честотен ресурс и разпространяват по наземен (ефирен) пъ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Към общия брой действащи оператори следва да се добавят и тези, които работят с издадени далекосъобщителни лицензии от Комисията за регулиране на съобщенията (КРС) по реда на § 9а от ЗРТ. Общият брой такива далекосъобщителни лицензии, на основание на които съответните далекосъобщителни оператори разпространяват радиопрограми, е 120 в различни населени места на страна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trike/>
          <w:szCs w:val="24"/>
          <w:lang w:val="bg-BG"/>
        </w:rPr>
      </w:pPr>
      <w:r>
        <w:rPr>
          <w:rFonts w:cs="HebarU" w:ascii="HebarU" w:hAnsi="HebarU"/>
          <w:b/>
          <w:bCs/>
          <w:strike/>
          <w:szCs w:val="24"/>
          <w:lang w:val="bg-BG"/>
        </w:rPr>
      </w:r>
    </w:p>
    <w:p>
      <w:pPr>
        <w:pStyle w:val="List"/>
        <w:ind w:left="0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2. ТЕЛЕВИЗИОННА ДЕЙ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ListContinue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В Република България в момента работят три телевизионни ефирни оператора с национален обхват (БНТ, Би Ти Ви и НТВ),  които излъчват с помощта на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45 телевизионни предавателя и 1420 ретранслатора. </w:t>
      </w:r>
      <w:r>
        <w:rPr>
          <w:rFonts w:cs="HebarU" w:ascii="HebarU" w:hAnsi="HebarU"/>
          <w:sz w:val="24"/>
          <w:szCs w:val="24"/>
          <w:lang w:val="bg-BG"/>
        </w:rPr>
        <w:t>Регионалните ефирни телевизионни оператори са четири (РТВЦ на БНТ). По реда на § 9а от ЗРТ са издадени 15 далекосъобщителни лицензии за разпространение на телевизионни програми в различни населени места на страната. Пуснат е в експлоатация пилотен проект за цифрово телевизионно разпръскване на територията на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List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3. ВЪЗМОЖНОСТИ ЗА РАЗВИТИЕ НА РАДИО- И </w:t>
      </w:r>
      <w:r>
        <w:rPr>
          <w:rFonts w:cs="HebarU" w:ascii="HebarU" w:hAnsi="HebarU"/>
          <w:b/>
          <w:bCs/>
          <w:caps/>
          <w:sz w:val="24"/>
          <w:szCs w:val="24"/>
          <w:lang w:val="bg-BG"/>
        </w:rPr>
        <w:t>Телевизионната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 ДЕЙ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ListBullet2"/>
        <w:numPr>
          <w:ilvl w:val="0"/>
          <w:numId w:val="4"/>
        </w:numPr>
        <w:tabs>
          <w:tab w:val="clear" w:pos="720"/>
        </w:tabs>
        <w:ind w:left="0" w:firstLine="1134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>защита на местната радиокомуникация чрез откриване на процедури за конкурс при пряка инициатива;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ind w:left="0" w:firstLine="1134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>формиране на регионалната телевизионна комуникация чрез откриване  на процедури за конкурс;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ind w:left="0" w:firstLine="1134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>развитие на регионалните мрежи на БНР при наличието на свободен честотен ресурс.</w:t>
      </w:r>
    </w:p>
    <w:p>
      <w:pPr>
        <w:pStyle w:val="ListBullet2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</w:r>
    </w:p>
    <w:p>
      <w:pPr>
        <w:pStyle w:val="BodyText3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BodyText3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ІІІ. На базата на направения анализ, като изхождат от националните интереси и свободата на стопанската инициатива, Съветът за електронни медии и Комисията за регулиране на съобщенията предлагат настоящата стратегия:</w:t>
      </w:r>
    </w:p>
    <w:p>
      <w:pPr>
        <w:pStyle w:val="BodyText3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List"/>
        <w:ind w:left="0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1. ВИЗ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szCs w:val="18"/>
          <w:lang w:val="bg-BG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труктуриране на радио- и телевизионната дейност на национално, регионално и местно равнище, основано на плурализъм на медийната среда и свободната инициатива.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List"/>
        <w:ind w:left="0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2. ГЛАВНА Ц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szCs w:val="18"/>
          <w:lang w:val="bg-BG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Ефективно използване на ограничения ресурс – радиочестотен спектър, в защита на обществения интерес и свободната инициатива и при максимално съобразяване с изградените медийни структури.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List"/>
        <w:ind w:left="0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3. ОСНОВНИ ЦЕ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List2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1. Осъществяване правото на информация на всеки бъл</w:t>
        <w:softHyphen/>
        <w:t>гарски гражданин.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2. Защита на националните интереси и пот</w:t>
        <w:softHyphen/>
        <w:t>реб</w:t>
        <w:softHyphen/>
        <w:t>нос</w:t>
        <w:softHyphen/>
        <w:t>ти</w:t>
        <w:softHyphen/>
        <w:t>те на аудиторията в граничните  райони.</w:t>
      </w:r>
    </w:p>
    <w:p>
      <w:pPr>
        <w:pStyle w:val="List2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3. Постигане на разнообразна медийна среда - по обхват, формати и адресат.</w:t>
      </w:r>
    </w:p>
    <w:p>
      <w:pPr>
        <w:pStyle w:val="List2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4. Осигуряване на регионализация и специализираност на радио- и телевизионната дейност, съобразени с потребностите на аудиторията.</w:t>
      </w:r>
    </w:p>
    <w:p>
      <w:pPr>
        <w:pStyle w:val="ListContinue2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5. Съхраняване на националната идентичност на бъл</w:t>
        <w:softHyphen/>
        <w:t>гар</w:t>
        <w:softHyphen/>
        <w:t>ското общество.</w:t>
      </w:r>
    </w:p>
    <w:p>
      <w:pPr>
        <w:pStyle w:val="List2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6. Създаване на благоприятни условия за плурализъм на медийната среда и действителна конкуренц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"/>
        <w:ind w:left="0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4. ОСНОВНИ ПРИОРИТЕ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List2"/>
        <w:ind w:left="0"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4.1. Цифровизация</w:t>
      </w:r>
    </w:p>
    <w:p>
      <w:pPr>
        <w:pStyle w:val="List2"/>
        <w:ind w:left="283"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приемане на единна цифрова платформа в унисон с единната европейска позиция;</w:t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планиране на честоти за цифрово разпространение при разпределението на свободния радиочестотен ресурс; </w:t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допълване на стратегията с оглед развитието на електронните медии в условията на цифровизация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Съветът за електронни медии и КРС определят два основни етапа в развитието на радио- и телевизионната дейност при реализацията на стратегията: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List"/>
        <w:ind w:left="0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5. ПЪРВИ ЕТАП (2005 г. – 2006 г.). Непосредствени задач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Heading5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5.1. РАДИОДЕЙНОСТ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5.1.1. Развитие на Българското национално радио (БНР) като обществен оператор.</w:t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Окончателни административно-правни дейности по лицензирането на БНР до края на 2005 г.  </w:t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142" w:leader="none"/>
        </w:tabs>
        <w:spacing w:before="4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Програма “Хоризонт” - по обхват и аудитория.</w:t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142" w:leader="none"/>
        </w:tabs>
        <w:spacing w:before="4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Програма “Христо Ботев” - по аудитория, при оптимално използване и на средновълновия честотен спектър.</w:t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142" w:leader="none"/>
        </w:tabs>
        <w:spacing w:before="4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Радио “България” - по аудитория, увеличаване ефективността на сега действащото разпространение по ефирен път, въвеждане и на нови технологии, включително чрез сателит и интернет. Развитие на разпространението на програми за българските общности зад граница, както и за различни етнически групи.</w:t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142" w:leader="none"/>
        </w:tabs>
        <w:spacing w:before="4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Развитие на регионални центрове - по аудитория и времетраене на програмата, при възможност - и по обхва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List2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5.1.2. Развитие на местни радиооператори. </w:t>
      </w:r>
    </w:p>
    <w:p>
      <w:pPr>
        <w:pStyle w:val="List2"/>
        <w:ind w:left="566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Начало на процедурите по лицензиране на местни радиооператори чрез конкурс в селищата, в които работят лица по § 9а от  ЗРТ. </w:t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Лицензиране на местни радиооператори при пряка инициатива на заинтересуваните лица в зависимост от свободния радиочестотен спектър при осигуряване многообразие на медийната среда.</w:t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Осигуряване на допълнителни честоти в района на Североизточна България след спиране дейността на теле</w:t>
        <w:softHyphen/>
        <w:t>ви</w:t>
        <w:softHyphen/>
        <w:t>зион</w:t>
        <w:softHyphen/>
        <w:t>ния предавател, който излъчва програмата на БНТ на пети теле</w:t>
        <w:softHyphen/>
        <w:t>визионен канал в района на Шум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6"/>
        <w:keepNext w:val="true"/>
        <w:tabs>
          <w:tab w:val="clear" w:pos="720"/>
          <w:tab w:val="left" w:pos="567" w:leader="none"/>
        </w:tabs>
        <w:spacing w:before="0" w:after="0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 xml:space="preserve">5.1.3. Преглед на състоянието на радиодейността в национален мащаб – 2006 г 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Heading6"/>
        <w:spacing w:before="0" w:after="60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езултатите от този преглед трябва да се вземат предвид при подготовка на изменения и допълнения на ЗРТ във връзка с окончателното хармонизиране на българското медийно законодателство с общностното право на ЕС – след ревизията в  Европейската конвенция за трансгранична теле</w:t>
        <w:softHyphen/>
        <w:t>ви</w:t>
        <w:softHyphen/>
        <w:t xml:space="preserve">зия и Директивата “Телевизия без граници”. </w:t>
      </w:r>
    </w:p>
    <w:p>
      <w:pPr>
        <w:pStyle w:val="Heading6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азвитието на радиодейността в зависимост от резул</w:t>
        <w:softHyphen/>
        <w:t>та</w:t>
        <w:softHyphen/>
        <w:t>ти</w:t>
        <w:softHyphen/>
        <w:t>те от този преглед може да се актуализира в периода 2007 –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spacing w:before="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5.2. ТЕЛЕВИЗИОННА ДЕЙНОСТ</w:t>
      </w:r>
    </w:p>
    <w:p>
      <w:pPr>
        <w:pStyle w:val="Normal"/>
        <w:ind w:left="72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2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2.1. Развитие на националните телевизионни оператори с политематичен профил с цел покриване на слабонаселените и граничните райони на страната.</w:t>
      </w:r>
    </w:p>
    <w:p>
      <w:pPr>
        <w:pStyle w:val="List2"/>
        <w:ind w:left="566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2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2.2. Развитие на БНТ като обществен оператор.</w:t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оптимално развитие на Канал 1 по обхват и аудитория;</w:t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по-нататъшно развитие на сателитен канал “България”, включително обхвата на разпространение зад граница; </w:t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развитие на регионални телевизионни центрове – по обхват, аудитория и времетраене на програмата; </w:t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освобождаване на първи и втори честотен обхват от действащи телевизионни станции - според препоръките на ITU;</w:t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освобождаване на пети телевизионен канал в съответствие с изискванията в издадената лицензия на БНТ и международните договорености;</w:t>
      </w:r>
    </w:p>
    <w:p>
      <w:pPr>
        <w:pStyle w:val="ListBullet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за регионалните далекосъобщителни мрежи на БНТ е възможно в някои населени места да се определи по един радиочестотен канал за маломощни телевизионни ретранслаторни станции.</w:t>
      </w:r>
    </w:p>
    <w:p>
      <w:pPr>
        <w:pStyle w:val="ListBullet3"/>
        <w:numPr>
          <w:ilvl w:val="0"/>
          <w:numId w:val="0"/>
        </w:numPr>
        <w:ind w:left="284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List2"/>
        <w:ind w:left="0"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2.3. Лицензиране на местни телевизионни оператори.</w:t>
      </w:r>
    </w:p>
    <w:p>
      <w:pPr>
        <w:pStyle w:val="List2"/>
        <w:numPr>
          <w:ilvl w:val="0"/>
          <w:numId w:val="9"/>
        </w:numPr>
        <w:tabs>
          <w:tab w:val="clear" w:pos="720"/>
        </w:tabs>
        <w:ind w:left="142" w:firstLine="992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ри пряка инициатива на заинтересуваните лица и при наличие на свободен  радиочестотен спектър - съгласно чл. 116 от ЗРТ.</w:t>
      </w:r>
    </w:p>
    <w:p>
      <w:pPr>
        <w:pStyle w:val="ListBullet3"/>
        <w:numPr>
          <w:ilvl w:val="0"/>
          <w:numId w:val="2"/>
        </w:numPr>
        <w:ind w:left="142" w:firstLine="992"/>
        <w:rPr>
          <w:rFonts w:ascii="HebarU" w:hAnsi="HebarU" w:cs="HebarU"/>
        </w:rPr>
      </w:pPr>
      <w:r>
        <w:rPr>
          <w:rFonts w:cs="HebarU" w:ascii="HebarU" w:hAnsi="HebarU"/>
        </w:rPr>
        <w:t>Лицензиране на регионални телевизионни оператори чрез конкурс в селищата, в които работят лица по § 9а от ЗРТ, при максимално съобразяване с планирания радиочестотен спектър, което да започне не по-късно от 6 месеца след приемането на стратегията.</w:t>
      </w:r>
    </w:p>
    <w:p>
      <w:pPr>
        <w:pStyle w:val="ListBullet3"/>
        <w:numPr>
          <w:ilvl w:val="0"/>
          <w:numId w:val="0"/>
        </w:numPr>
        <w:ind w:left="142" w:firstLine="99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spacing w:before="0" w:after="0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5.2.4. Преглед на състоянието на телевизионната дейност в национален мащаб – 2006 г.</w:t>
      </w:r>
    </w:p>
    <w:p>
      <w:pPr>
        <w:pStyle w:val="Heading6"/>
        <w:spacing w:before="0" w:after="60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 xml:space="preserve">Резултатите от този преглед трябва да се вземат предвид при подготовка на изменения и допълнения на ЗРТ във връзка с окончателното хармонизиране на българското медийно законодателство с общностното право на ЕС – след ревизията в  Европейската конвенция за трансгранична телевизия и Директивата “Телевизия без граници”. </w:t>
      </w:r>
    </w:p>
    <w:p>
      <w:pPr>
        <w:pStyle w:val="Heading6"/>
        <w:spacing w:before="120" w:after="60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В зависимост от ре</w:t>
        <w:softHyphen/>
        <w:t>зултатите от този преглед Стратегията за развитието на телевизионната дейност може да се актуализира в периода 2006 –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Разработване на национален честотен план за цифрово наземно телевизионно радиоразпръскване.</w:t>
      </w:r>
    </w:p>
    <w:p>
      <w:pPr>
        <w:pStyle w:val="Normal"/>
        <w:ind w:left="27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42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Предприемане на мерки за защита на българските радио- и телевизионни програми от трансгранични смущения  в пограничните райони, особено по Черноморието.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List"/>
        <w:ind w:left="0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6. ВТОРИ ЕТАП (2007 г. – 2008 г.)</w:t>
      </w:r>
    </w:p>
    <w:p>
      <w:pPr>
        <w:pStyle w:val="List2"/>
        <w:ind w:left="566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List2"/>
        <w:ind w:left="0" w:firstLine="1134"/>
        <w:jc w:val="both"/>
        <w:rPr>
          <w:rFonts w:ascii="HebarU" w:hAnsi="HebarU" w:cs="HebarU"/>
          <w:b/>
          <w:b/>
          <w:bCs/>
          <w:color w:val="FF0000"/>
          <w:sz w:val="24"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6.1. РАДИОДЕЙНОСТ</w:t>
      </w:r>
    </w:p>
    <w:p>
      <w:pPr>
        <w:pStyle w:val="Heading8"/>
        <w:ind w:firstLine="1134"/>
        <w:jc w:val="both"/>
        <w:rPr>
          <w:rFonts w:ascii="HebarU" w:hAnsi="HebarU" w:cs="HebarU"/>
          <w:i w:val="false"/>
          <w:i w:val="false"/>
          <w:iCs w:val="false"/>
          <w:lang w:val="bg-BG"/>
        </w:rPr>
      </w:pPr>
      <w:r>
        <w:rPr>
          <w:rFonts w:cs="HebarU" w:ascii="HebarU" w:hAnsi="HebarU"/>
          <w:i w:val="false"/>
          <w:iCs w:val="false"/>
          <w:lang w:val="bg-BG"/>
        </w:rPr>
        <w:t>6.1.1. Планиране на пилотен проект относно честотни назначения за цифрово наземно радиоразпръскване (T - DAB).</w:t>
      </w:r>
    </w:p>
    <w:p>
      <w:pPr>
        <w:pStyle w:val="Heading8"/>
        <w:spacing w:before="0" w:after="60"/>
        <w:ind w:firstLine="1134"/>
        <w:jc w:val="both"/>
        <w:rPr>
          <w:rFonts w:ascii="HebarU" w:hAnsi="HebarU" w:cs="HebarU"/>
          <w:i w:val="false"/>
          <w:i w:val="false"/>
          <w:iCs w:val="false"/>
          <w:lang w:val="bg-BG"/>
        </w:rPr>
      </w:pPr>
      <w:r>
        <w:rPr>
          <w:rFonts w:cs="HebarU" w:ascii="HebarU" w:hAnsi="HebarU"/>
          <w:i w:val="false"/>
          <w:iCs w:val="false"/>
          <w:lang w:val="bg-BG"/>
        </w:rPr>
        <w:t>6.1.2. Планиране на пилотен проект относно честотни назначения за цифрово наземно радиоразпръскване в обхвата под 30 MHz (DRM).</w:t>
      </w:r>
    </w:p>
    <w:p>
      <w:pPr>
        <w:pStyle w:val="List2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1.3. Актуализиране на радиодейността след провеждане на национален преглед през 2006 г.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Heading5"/>
        <w:tabs>
          <w:tab w:val="clear" w:pos="720"/>
          <w:tab w:val="left" w:pos="284" w:leader="none"/>
          <w:tab w:val="left" w:pos="567" w:leader="none"/>
        </w:tabs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6.2. ТЕЛЕВИЗИОННА ДЕЙ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List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1. Планиране и пускане в експлоатация на нови пилотни проекти за цифрова телевизия (T - DVB) в няколко ре</w:t>
        <w:softHyphen/>
        <w:t>гио</w:t>
        <w:softHyphen/>
        <w:t>на на територията на страната.</w:t>
      </w:r>
    </w:p>
    <w:p>
      <w:pPr>
        <w:pStyle w:val="List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6.2.2. По-нататъшно развитие на трети национален оператор на основата на: </w:t>
      </w:r>
    </w:p>
    <w:p>
      <w:pPr>
        <w:pStyle w:val="ListBullet2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1134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 xml:space="preserve">наличния свободен честотен ресурс; </w:t>
      </w:r>
    </w:p>
    <w:p>
      <w:pPr>
        <w:pStyle w:val="ListBullet2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1134"/>
        <w:rPr>
          <w:rFonts w:ascii="HebarU" w:hAnsi="HebarU" w:cs="HebarU"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</w:rPr>
        <w:t>усвояване на допълнителен честотен ресурс на базата на освободен радиочестотен спектър в дециметровия обхват, използван за нуждите на отбраната и сигурността на страната.</w:t>
      </w:r>
    </w:p>
    <w:p>
      <w:pPr>
        <w:pStyle w:val="List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3. Осигуряване на условия за достъп на националната обществена телевизия БНТ до цифрово разпространение.</w:t>
      </w:r>
    </w:p>
    <w:p>
      <w:pPr>
        <w:pStyle w:val="List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4. Развитие на регионалните мрежи на БНТ чрез маломощни телевизионни ретранслаторни станции след осво</w:t>
        <w:softHyphen/>
        <w:t>бож</w:t>
        <w:softHyphen/>
        <w:t>даването на използвания радиочестотен спектър в деци</w:t>
        <w:softHyphen/>
        <w:t>мет</w:t>
        <w:softHyphen/>
        <w:t>ровия обхват за нуждите на отбраната и сигурността на стра</w:t>
        <w:softHyphen/>
        <w:t>ната.</w:t>
        <w:tab/>
      </w:r>
    </w:p>
    <w:p>
      <w:pPr>
        <w:pStyle w:val="List"/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5. Актуализиране на телевизионната дейност след провеждане на национален преглед през 2006 г.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List2"/>
        <w:ind w:left="0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7. РЕГУЛАЦИОННА  РАМ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Heading6"/>
        <w:spacing w:before="0" w:after="60"/>
        <w:ind w:firstLine="1134"/>
        <w:jc w:val="both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1. РЕГУЛАЦИОННИ ОРГАНИ</w:t>
      </w:r>
    </w:p>
    <w:p>
      <w:pPr>
        <w:pStyle w:val="Normal"/>
        <w:ind w:firstLine="1134"/>
        <w:jc w:val="both"/>
        <w:rPr>
          <w:rFonts w:ascii="HebarU" w:hAnsi="HebarU" w:cs="HebarU"/>
          <w:caps/>
          <w:sz w:val="24"/>
          <w:szCs w:val="16"/>
          <w:lang w:val="bg-BG"/>
        </w:rPr>
      </w:pPr>
      <w:r>
        <w:rPr>
          <w:rFonts w:cs="HebarU" w:ascii="HebarU" w:hAnsi="HebarU"/>
          <w:caps/>
          <w:sz w:val="24"/>
          <w:szCs w:val="16"/>
          <w:lang w:val="bg-BG"/>
        </w:rPr>
      </w:r>
    </w:p>
    <w:p>
      <w:pPr>
        <w:pStyle w:val="Heading7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1.1. Определения 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>
          <w:b/>
          <w:bCs/>
        </w:rPr>
        <w:t xml:space="preserve">Съвет за електронни медии -  </w:t>
      </w:r>
      <w:r>
        <w:rPr/>
        <w:t>съгласно чл. 20 ал. 1 от ЗРТ “СЕМ е</w:t>
      </w:r>
      <w:r>
        <w:rPr>
          <w:b/>
          <w:bCs/>
        </w:rPr>
        <w:t xml:space="preserve"> </w:t>
      </w:r>
      <w:r>
        <w:rPr/>
        <w:t>независим специализиран орган, който регулира радио- и телевизионната дейност чрез регистрирането и издаването на лицензии за осъществяване на радио- и телевизионната дейност и чрез упражняването на надзор само върху дейността на радио- и телевизионните оператори за спазването на този закон”.</w:t>
      </w:r>
    </w:p>
    <w:p>
      <w:pPr>
        <w:pStyle w:val="ListBullet"/>
        <w:numPr>
          <w:ilvl w:val="0"/>
          <w:numId w:val="0"/>
        </w:numPr>
        <w:ind w:left="774" w:hanging="0"/>
        <w:rPr/>
      </w:pPr>
      <w:r>
        <w:rPr/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>
          <w:b/>
          <w:bCs/>
        </w:rPr>
        <w:t xml:space="preserve">Комисия за регулиране на съобщенията – </w:t>
      </w:r>
      <w:r>
        <w:rPr/>
        <w:t>съгласно чл. 19 от ЗД КРС е “независим, специализиран държавен орган..” (ал. 1), “осъществява секторната политика в далекосъобщенията…”(ал. 3) и “регулира и контролира осъществяването на далекосъобщенията по реда, предвиден в този закон.”(ал. 4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7"/>
        <w:keepNext w:val="true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2. Развитие</w:t>
      </w:r>
    </w:p>
    <w:p>
      <w:pPr>
        <w:pStyle w:val="Normal"/>
        <w:ind w:firstLine="1134"/>
        <w:jc w:val="both"/>
        <w:rPr>
          <w:rFonts w:ascii="HebarU" w:hAnsi="HebarU" w:cs="HebarU"/>
          <w:szCs w:val="10"/>
          <w:lang w:val="bg-BG"/>
        </w:rPr>
      </w:pPr>
      <w:r>
        <w:rPr>
          <w:rFonts w:cs="HebarU" w:ascii="HebarU" w:hAnsi="HebarU"/>
          <w:szCs w:val="10"/>
          <w:lang w:val="bg-BG"/>
        </w:rPr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институционално укрепване на СЕМ - чрез разширяване и засилване ролята на мониторинга по действие и териториален обхват, старт на регионалния мониторинг, предстоящо цифровизиране на мониторинга,  повишаване квалификацията на експертите на СЕМ;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 xml:space="preserve">такси - чрез предприемане на всички възможни законови мерки за решаване на въпроса относно събирането на такси: 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а) от СЕМ - за извършване на административна дейност; 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) потребителски такси за финансиране на обществената радио- и телевизионна дейност;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институционално укрепване на КРС - чрез разширяване и засилване ролята на мониторинга по действие и териториален обхват, повишаване квалификацията на експертите на КРС;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създаване на трайна практика на съвместна работа между СЕМ и КРС по отношение на регулацията на програмната и далекосъобщителната дейност на радио- и телевизионните оператори, както и за провеждане на единна и съгласувана международна политика на Република България в областта на средствата за масово осведомяване в съответствие с тенденцията за постепенно конвергиране  на техните дейности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Въз основа на практиката по прилагане на законите СЕМ и КРС периодично подготвят доклади относно  необходимите законови промени с цел актуализиране и привеждане на законите в съответствие с развитието на медийния сектор. </w:t>
      </w:r>
    </w:p>
    <w:p>
      <w:pPr>
        <w:pStyle w:val="Heading6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</w:r>
    </w:p>
    <w:p>
      <w:pPr>
        <w:pStyle w:val="Heading6"/>
        <w:spacing w:before="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</w:t>
        <w:tab/>
        <w:t>ПОНЯТ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16"/>
          <w:lang w:val="bg-BG"/>
        </w:rPr>
      </w:pPr>
      <w:r>
        <w:rPr>
          <w:rFonts w:cs="HebarU" w:ascii="HebarU" w:hAnsi="HebarU"/>
          <w:sz w:val="24"/>
          <w:szCs w:val="16"/>
          <w:lang w:val="bg-BG"/>
        </w:rPr>
      </w:r>
    </w:p>
    <w:p>
      <w:pPr>
        <w:pStyle w:val="List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7.2.1. 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“Национален радиооператор” </w:t>
      </w:r>
      <w:r>
        <w:rPr>
          <w:rFonts w:cs="HebarU" w:ascii="HebarU" w:hAnsi="HebarU"/>
          <w:sz w:val="24"/>
          <w:szCs w:val="24"/>
          <w:lang w:val="bg-BG"/>
        </w:rPr>
        <w:t>е оператор, който изгражда, поддържа и използва далекосъобщителна мрежа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sz w:val="24"/>
          <w:szCs w:val="24"/>
          <w:lang w:val="bg-BG"/>
        </w:rPr>
        <w:t>осигуряваща покритие с качествен радиосигнал поне на 85 на сто от територията на страната  и излъчва собствена програма съгласно препоръките на ITU за начините, по които се извършва честотно планиране с цел осигуряване на качествен сигнал.</w:t>
      </w:r>
    </w:p>
    <w:p>
      <w:pPr>
        <w:pStyle w:val="List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7.2.2. 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“Регионален радиооператор” </w:t>
      </w:r>
      <w:r>
        <w:rPr>
          <w:rFonts w:cs="HebarU" w:ascii="HebarU" w:hAnsi="HebarU"/>
          <w:sz w:val="24"/>
          <w:szCs w:val="24"/>
          <w:lang w:val="bg-BG"/>
        </w:rPr>
        <w:t xml:space="preserve">е оператор, който изгражда, поддържа и използва далекосъобщителна мрежа, 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сигуряваща покритие с качествен радиосигнал на една или няколко съседни области и излъчва собствена програма, съгласно препоръките на ITU за начините, по които се извършва честотно планиране и осигуряване на качествен сигнал.</w:t>
      </w:r>
    </w:p>
    <w:p>
      <w:pPr>
        <w:pStyle w:val="List"/>
        <w:ind w:left="0" w:firstLine="1134"/>
        <w:jc w:val="both"/>
        <w:rPr>
          <w:rFonts w:ascii="HebarU" w:hAnsi="HebarU" w:cs="HebarU"/>
          <w:sz w:val="24"/>
          <w:szCs w:val="14"/>
          <w:lang w:val="bg-BG"/>
        </w:rPr>
      </w:pPr>
      <w:r>
        <w:rPr>
          <w:rFonts w:cs="HebarU" w:ascii="HebarU" w:hAnsi="HebarU"/>
          <w:sz w:val="24"/>
          <w:szCs w:val="14"/>
          <w:lang w:val="bg-BG"/>
        </w:rPr>
      </w:r>
    </w:p>
    <w:p>
      <w:pPr>
        <w:pStyle w:val="List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7.2.3. </w:t>
      </w:r>
      <w:r>
        <w:rPr>
          <w:rFonts w:cs="HebarU" w:ascii="HebarU" w:hAnsi="HebarU"/>
          <w:b/>
          <w:bCs/>
          <w:sz w:val="24"/>
          <w:szCs w:val="24"/>
          <w:lang w:val="bg-BG"/>
        </w:rPr>
        <w:t>“Местен радиооператор”</w:t>
      </w:r>
      <w:r>
        <w:rPr>
          <w:rFonts w:cs="HebarU" w:ascii="HebarU" w:hAnsi="HebarU"/>
          <w:sz w:val="24"/>
          <w:szCs w:val="24"/>
          <w:lang w:val="bg-BG"/>
        </w:rPr>
        <w:t xml:space="preserve"> е оператор, който изгражда, поддържа и използва далекосъобщителна мрежа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sz w:val="24"/>
          <w:szCs w:val="24"/>
          <w:lang w:val="bg-BG"/>
        </w:rPr>
        <w:t>осигуряваща покритие с качествен радиосигнал на едно населено място и излъчва собствена програма, съгласно препоръките на ITU за начините, по които се извършва честотно планиране и осигуряване на качествен сигнал.</w:t>
      </w:r>
    </w:p>
    <w:p>
      <w:pPr>
        <w:pStyle w:val="List"/>
        <w:ind w:left="0" w:firstLine="1134"/>
        <w:jc w:val="both"/>
        <w:rPr>
          <w:rFonts w:ascii="HebarU" w:hAnsi="HebarU" w:cs="HebarU"/>
          <w:sz w:val="24"/>
          <w:szCs w:val="14"/>
          <w:lang w:val="bg-BG"/>
        </w:rPr>
      </w:pPr>
      <w:r>
        <w:rPr>
          <w:rFonts w:cs="HebarU" w:ascii="HebarU" w:hAnsi="HebarU"/>
          <w:sz w:val="24"/>
          <w:szCs w:val="14"/>
          <w:lang w:val="bg-BG"/>
        </w:rPr>
      </w:r>
    </w:p>
    <w:p>
      <w:pPr>
        <w:pStyle w:val="List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2.4.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 “Национален телевизионен оператор” </w:t>
      </w:r>
      <w:r>
        <w:rPr>
          <w:rFonts w:cs="HebarU" w:ascii="HebarU" w:hAnsi="HebarU"/>
          <w:sz w:val="24"/>
          <w:szCs w:val="24"/>
          <w:lang w:val="bg-BG"/>
        </w:rPr>
        <w:t>е оператор, който изгражда, поддържа и използва далекосъобщителна мре</w:t>
        <w:softHyphen/>
        <w:t>жа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sz w:val="24"/>
          <w:szCs w:val="24"/>
          <w:lang w:val="bg-BG"/>
        </w:rPr>
        <w:t>осигуряваща покритие с качествен телевизионен сигнал поне на 85 на сто от територията на страната, и излъчва собствена програма съгласно препоръките на ITU за начините, по които се извършва честотно планиране и осигуряване на качествен сигнал.</w:t>
      </w:r>
    </w:p>
    <w:p>
      <w:pPr>
        <w:pStyle w:val="List"/>
        <w:ind w:left="283" w:firstLine="1134"/>
        <w:jc w:val="both"/>
        <w:rPr>
          <w:rFonts w:ascii="HebarU" w:hAnsi="HebarU" w:cs="HebarU"/>
          <w:sz w:val="24"/>
          <w:szCs w:val="14"/>
          <w:lang w:val="bg-BG"/>
        </w:rPr>
      </w:pPr>
      <w:r>
        <w:rPr>
          <w:rFonts w:cs="HebarU" w:ascii="HebarU" w:hAnsi="HebarU"/>
          <w:sz w:val="24"/>
          <w:szCs w:val="14"/>
          <w:lang w:val="bg-BG"/>
        </w:rPr>
      </w:r>
    </w:p>
    <w:p>
      <w:pPr>
        <w:pStyle w:val="List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7.2.5. 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“Регионален телевизионен оператор” </w:t>
      </w:r>
      <w:r>
        <w:rPr>
          <w:rFonts w:cs="HebarU" w:ascii="HebarU" w:hAnsi="HebarU"/>
          <w:sz w:val="24"/>
          <w:szCs w:val="24"/>
          <w:lang w:val="bg-BG"/>
        </w:rPr>
        <w:t>е оператор, който изгражда, поддържа и използва далекосъобщителна мрежа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sz w:val="24"/>
          <w:szCs w:val="24"/>
          <w:lang w:val="bg-BG"/>
        </w:rPr>
        <w:t>осигуряваща покритие с качествен телевизионен сигнал на една или няколко съседни области, и излъчва собствена програма съгласно препоръките на ITU за начините, по които се извършва честотно планиране и осигуряване на качествен сигнал.</w:t>
      </w:r>
    </w:p>
    <w:p>
      <w:pPr>
        <w:pStyle w:val="List"/>
        <w:ind w:left="283" w:firstLine="1134"/>
        <w:jc w:val="both"/>
        <w:rPr>
          <w:rFonts w:ascii="HebarU" w:hAnsi="HebarU" w:cs="HebarU"/>
          <w:sz w:val="24"/>
          <w:szCs w:val="14"/>
          <w:lang w:val="bg-BG"/>
        </w:rPr>
      </w:pPr>
      <w:r>
        <w:rPr>
          <w:rFonts w:cs="HebarU" w:ascii="HebarU" w:hAnsi="HebarU"/>
          <w:sz w:val="24"/>
          <w:szCs w:val="14"/>
          <w:lang w:val="bg-BG"/>
        </w:rPr>
      </w:r>
    </w:p>
    <w:p>
      <w:pPr>
        <w:pStyle w:val="List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2.6.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 “Местен телевизионен оператор”</w:t>
      </w:r>
      <w:r>
        <w:rPr>
          <w:rFonts w:cs="HebarU" w:ascii="HebarU" w:hAnsi="HebarU"/>
          <w:sz w:val="24"/>
          <w:szCs w:val="24"/>
          <w:lang w:val="bg-BG"/>
        </w:rPr>
        <w:t xml:space="preserve"> е оператор, който изгражда, поддържа и използва далекосъобщителна мрежа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sz w:val="24"/>
          <w:szCs w:val="24"/>
          <w:lang w:val="bg-BG"/>
        </w:rPr>
        <w:t xml:space="preserve">осигуряваща покритие с качествен телевизионен сигнал на едно  населено място, и излъчва собствена програма, съгласно препоръките на ITU за начините по които се извършва честотно планиране и осигуряване на качествен сигнал; </w:t>
      </w:r>
    </w:p>
    <w:p>
      <w:pPr>
        <w:pStyle w:val="List"/>
        <w:ind w:left="0" w:firstLine="1134"/>
        <w:jc w:val="both"/>
        <w:rPr>
          <w:rFonts w:ascii="HebarU" w:hAnsi="HebarU" w:cs="HebarU"/>
          <w:sz w:val="24"/>
          <w:szCs w:val="14"/>
          <w:lang w:val="bg-BG"/>
        </w:rPr>
      </w:pPr>
      <w:r>
        <w:rPr>
          <w:rFonts w:cs="HebarU" w:ascii="HebarU" w:hAnsi="HebarU"/>
          <w:sz w:val="24"/>
          <w:szCs w:val="14"/>
          <w:lang w:val="bg-BG"/>
        </w:rPr>
      </w:r>
    </w:p>
    <w:p>
      <w:pPr>
        <w:pStyle w:val="List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7.2.7. </w:t>
      </w:r>
      <w:r>
        <w:rPr>
          <w:rFonts w:cs="HebarU" w:ascii="HebarU" w:hAnsi="HebarU"/>
          <w:b/>
          <w:bCs/>
          <w:sz w:val="24"/>
          <w:szCs w:val="24"/>
          <w:lang w:val="bg-BG"/>
        </w:rPr>
        <w:t>T-DAB</w:t>
      </w:r>
      <w:r>
        <w:rPr>
          <w:rFonts w:cs="HebarU" w:ascii="HebarU" w:hAnsi="HebarU"/>
          <w:sz w:val="24"/>
          <w:szCs w:val="24"/>
          <w:lang w:val="bg-BG"/>
        </w:rPr>
        <w:t xml:space="preserve"> – наземно цифрово звуково радиоразпръскване.</w:t>
      </w:r>
    </w:p>
    <w:p>
      <w:pPr>
        <w:pStyle w:val="List"/>
        <w:ind w:left="720" w:firstLine="1134"/>
        <w:jc w:val="both"/>
        <w:rPr>
          <w:rFonts w:ascii="HebarU" w:hAnsi="HebarU" w:cs="HebarU"/>
          <w:sz w:val="24"/>
          <w:szCs w:val="14"/>
          <w:lang w:val="bg-BG"/>
        </w:rPr>
      </w:pPr>
      <w:r>
        <w:rPr>
          <w:rFonts w:cs="HebarU" w:ascii="HebarU" w:hAnsi="HebarU"/>
          <w:sz w:val="24"/>
          <w:szCs w:val="14"/>
          <w:lang w:val="bg-BG"/>
        </w:rPr>
      </w:r>
    </w:p>
    <w:p>
      <w:pPr>
        <w:pStyle w:val="List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7.2.8. </w:t>
      </w:r>
      <w:r>
        <w:rPr>
          <w:rFonts w:cs="HebarU" w:ascii="HebarU" w:hAnsi="HebarU"/>
          <w:b/>
          <w:bCs/>
          <w:sz w:val="24"/>
          <w:szCs w:val="24"/>
          <w:lang w:val="bg-BG"/>
        </w:rPr>
        <w:t>DVB-T</w:t>
      </w:r>
      <w:r>
        <w:rPr>
          <w:rFonts w:cs="HebarU" w:ascii="HebarU" w:hAnsi="HebarU"/>
          <w:sz w:val="24"/>
          <w:szCs w:val="24"/>
          <w:lang w:val="bg-BG"/>
        </w:rPr>
        <w:t xml:space="preserve"> – наземно цифрово телевизионно радиоразпръскване.</w:t>
      </w:r>
    </w:p>
    <w:p>
      <w:pPr>
        <w:pStyle w:val="List"/>
        <w:ind w:left="720" w:firstLine="1134"/>
        <w:jc w:val="both"/>
        <w:rPr>
          <w:rFonts w:ascii="HebarU" w:hAnsi="HebarU" w:cs="HebarU"/>
          <w:sz w:val="24"/>
          <w:szCs w:val="14"/>
          <w:lang w:val="bg-BG"/>
        </w:rPr>
      </w:pPr>
      <w:r>
        <w:rPr>
          <w:rFonts w:cs="HebarU" w:ascii="HebarU" w:hAnsi="HebarU"/>
          <w:sz w:val="24"/>
          <w:szCs w:val="14"/>
          <w:lang w:val="bg-BG"/>
        </w:rPr>
      </w:r>
    </w:p>
    <w:p>
      <w:pPr>
        <w:pStyle w:val="List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7.2.9. </w:t>
      </w:r>
      <w:r>
        <w:rPr>
          <w:rFonts w:cs="HebarU" w:ascii="HebarU" w:hAnsi="HebarU"/>
          <w:b/>
          <w:bCs/>
          <w:sz w:val="24"/>
          <w:szCs w:val="24"/>
          <w:lang w:val="bg-BG"/>
        </w:rPr>
        <w:t>DRM</w:t>
      </w:r>
      <w:r>
        <w:rPr>
          <w:rFonts w:cs="HebarU" w:ascii="HebarU" w:hAnsi="HebarU"/>
          <w:sz w:val="24"/>
          <w:szCs w:val="24"/>
          <w:lang w:val="bg-BG"/>
        </w:rPr>
        <w:t xml:space="preserve"> – цифрово звуково радиоразпръскване в обхват под </w:t>
        <w:br/>
        <w:t>30 MHz.</w:t>
      </w:r>
    </w:p>
    <w:p>
      <w:pPr>
        <w:pStyle w:val="Heading6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6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 ЛИЦЕНЗИРАНЕ И РЕГИСТРАЦ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Indent"/>
        <w:ind w:left="142" w:firstLine="99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1. Развитие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осъществяване на лицензионния процес в съответствие с изискванията на ЗРТ и ЗД и изискванията, кои</w:t>
        <w:softHyphen/>
        <w:t>то се съдържат в стратегията</w:t>
      </w:r>
      <w:r>
        <w:rPr>
          <w:b/>
          <w:bCs/>
        </w:rPr>
        <w:t>;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запазване на обвързаното лицензиране, провеждано от СЕМ и КРС;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запазване водещата роля на СЕМ в областта на лицензирането;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осъществяване на лицензионния процес чрез конкурс освен в случаите, предвидени от ЗРТ и ЗД;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 xml:space="preserve">приемане на публично оповестени устойчиви критерии за програмна дейност: </w:t>
      </w:r>
    </w:p>
    <w:p>
      <w:pPr>
        <w:pStyle w:val="ListBullet"/>
        <w:numPr>
          <w:ilvl w:val="0"/>
          <w:numId w:val="0"/>
        </w:numPr>
        <w:ind w:left="0" w:firstLine="1134"/>
        <w:rPr/>
      </w:pPr>
      <w:r>
        <w:rPr>
          <w:b/>
          <w:bCs/>
        </w:rPr>
        <w:t>- за национални програми</w:t>
      </w:r>
      <w:r>
        <w:rPr/>
        <w:t xml:space="preserve"> - политематичен профил и обществена функция, опит в радио- телевизионната дейност, размер и прозрачност на инвестицията и бизнес перспектива. </w:t>
      </w:r>
    </w:p>
    <w:p>
      <w:pPr>
        <w:pStyle w:val="ListBullet"/>
        <w:numPr>
          <w:ilvl w:val="0"/>
          <w:numId w:val="0"/>
        </w:numPr>
        <w:ind w:left="0" w:firstLine="1134"/>
        <w:rPr/>
      </w:pPr>
      <w:r>
        <w:rPr>
          <w:b/>
          <w:bCs/>
        </w:rPr>
        <w:t>- за</w:t>
      </w:r>
      <w:r>
        <w:rPr/>
        <w:t xml:space="preserve"> </w:t>
      </w:r>
      <w:r>
        <w:rPr>
          <w:b/>
          <w:bCs/>
        </w:rPr>
        <w:t>регионални и местни</w:t>
      </w:r>
      <w:r>
        <w:rPr/>
        <w:t xml:space="preserve"> </w:t>
      </w:r>
      <w:r>
        <w:rPr>
          <w:b/>
          <w:bCs/>
        </w:rPr>
        <w:t xml:space="preserve">програми </w:t>
      </w:r>
      <w:r>
        <w:rPr/>
        <w:t>– регионална насоченост на комуникацията, опит в радио- телевизионна</w:t>
        <w:softHyphen/>
        <w:t xml:space="preserve">та дейност и бизнес перспектива; 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приемане на публично оповестени критерии за далекосъобщителна дейност: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оптимална реализация на зоната на покритие;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техническа обезпеченост за осъществяване на далекосъобщителната дейност;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финансови възможности за изпълнение на дейността;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гаранции за спазване условията на безопасност и на екологичните изисквания;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наличие на опит в радиоразпръскването.</w:t>
      </w:r>
    </w:p>
    <w:p>
      <w:pPr>
        <w:pStyle w:val="Normal"/>
        <w:ind w:left="142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6"/>
        <w:spacing w:before="120" w:after="0"/>
        <w:ind w:left="142" w:firstLine="992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4. МОНИТОРИНГ</w:t>
      </w:r>
    </w:p>
    <w:p>
      <w:pPr>
        <w:pStyle w:val="Heading7"/>
        <w:spacing w:before="0" w:after="0"/>
        <w:ind w:left="142" w:firstLine="992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7"/>
        <w:keepNext w:val="true"/>
        <w:spacing w:before="0" w:after="0"/>
        <w:ind w:left="142"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1. Развитие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Развитие и засилване ролята на мониторинга, осъществяван от СЕМ, върху програмите на радио- и телевизионните оператори по спазването на изискванията на ЗРТ.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 xml:space="preserve">Създаване на регионален мониторинг на СЕМ, изграждане на </w:t>
        <w:br/>
        <w:t>6 регионални центъра на подходяща материална база, модерни технологически възможности и експерти с нужната квалификация.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До 2006 г. - цифровизиране на радио- и телевизионния мониторинг, осъществяван от СЕМ.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Синхронизиране на ЗРТ и ЗД с други закони по отношение на валидността на събираните веществени доказателства от СЕМ и КРС при провеждане на мониторинг върху дейността на радио- и телевизионните оператори и осъществяване на техните надзорни функции пред съдебните органи.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>Развитие на мониторинга, осъществяван от КРС по спазването на изискванията на ЗД.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 xml:space="preserve">Създаване на съвместна практика между СЕМ и КРС при провеждането на мониторинг върху дейността на радио- и телевизионните оператори и поставянето им в равни условия по отношение на надзора. </w:t>
      </w:r>
    </w:p>
    <w:p>
      <w:pPr>
        <w:pStyle w:val="ListBullet"/>
        <w:numPr>
          <w:ilvl w:val="0"/>
          <w:numId w:val="0"/>
        </w:numPr>
        <w:ind w:left="774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774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774" w:firstLine="360"/>
        <w:rPr/>
      </w:pPr>
      <w:r>
        <w:rPr>
          <w:b/>
          <w:bCs/>
          <w:u w:val="single"/>
        </w:rPr>
        <w:t>Стратегията е приета</w:t>
      </w:r>
      <w:r>
        <w:rPr>
          <w:b/>
          <w:bCs/>
        </w:rPr>
        <w:t xml:space="preserve">: </w:t>
      </w:r>
    </w:p>
    <w:p>
      <w:pPr>
        <w:pStyle w:val="ListBullet"/>
        <w:numPr>
          <w:ilvl w:val="0"/>
          <w:numId w:val="0"/>
        </w:numPr>
        <w:ind w:left="774" w:hanging="0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 xml:space="preserve">с решение на СЕМ от заседание, проведено на 14 юли 2005 г.; </w:t>
      </w:r>
    </w:p>
    <w:p>
      <w:pPr>
        <w:pStyle w:val="ListBullet"/>
        <w:numPr>
          <w:ilvl w:val="0"/>
          <w:numId w:val="5"/>
        </w:numPr>
        <w:ind w:left="0" w:firstLine="1134"/>
        <w:rPr/>
      </w:pPr>
      <w:r>
        <w:rPr/>
        <w:t xml:space="preserve">с решение на КРС от заседание, проведено на 14 юли 2005 г. </w:t>
      </w:r>
    </w:p>
    <w:p>
      <w:pPr>
        <w:pStyle w:val="ListBullet"/>
        <w:numPr>
          <w:ilvl w:val="0"/>
          <w:numId w:val="0"/>
        </w:numPr>
        <w:ind w:left="774" w:hanging="0"/>
        <w:rPr/>
      </w:pPr>
      <w:r>
        <w:rPr/>
      </w:r>
    </w:p>
    <w:p>
      <w:pPr>
        <w:pStyle w:val="Normal"/>
        <w:ind w:left="142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</w:rPr>
        <w:drawing>
          <wp:inline distT="0" distB="0" distL="0" distR="0">
            <wp:extent cx="894080" cy="777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№………</w:t>
            </w:r>
            <w:r>
              <w:rPr>
                <w:rFonts w:cs="HebarU" w:ascii="HebarU" w:hAnsi="HebarU"/>
                <w:b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5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ÄÎ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ÏÐÅÄÑÅÄÀÒÅËß ÍÀ ÍÀÐÎÄÍÎÒÎ ÑÚÁÐÀÍÈÅ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-н Георги Пирински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ÓÂÀÆÀÅÌÈ ÃÎÑÏÎÄÈÍ ПИРИНСКИ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Íà îñíîâàíèå чл. 13, ал. 3, т. 2 от Устройствения правилник на Министерския съвет и на неговата администрация, приет с Постановление № 209 на Министерския съвет от 1999 г., във връзка с чл. 8, ал. 3 от Закона за радиото и телевизията èçïðàùàì Âè одобрената ñ Ðåøåíèå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>................... íà Ìèíèñòåðñêèÿ ñúâåò îò 2005 ã. Стратегия за развитие на радио- и телевизионната дейност чрез наземно радиоразпръскван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ÌÈÍÈÑÒÚÐ-ÏÐÅÄÑÅÄÀÒÅË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39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firstLine="4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2"/>
        </w:tabs>
        <w:ind w:left="10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lang w:val="bg-BG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426" w:leader="none"/>
      </w:tabs>
      <w:ind w:left="0" w:firstLine="1134"/>
      <w:jc w:val="both"/>
    </w:pPr>
    <w:rPr>
      <w:rFonts w:ascii="HebarU" w:hAnsi="HebarU" w:cs="HebarU"/>
      <w:szCs w:val="24"/>
      <w:lang w:val="bg-BG"/>
    </w:rPr>
  </w:style>
  <w:style w:type="paragraph" w:styleId="ListBullet2">
    <w:name w:val="List Bullet 2"/>
    <w:basedOn w:val="Normal"/>
    <w:qFormat/>
    <w:pPr>
      <w:ind w:firstLine="1134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ind w:hanging="642"/>
      <w:jc w:val="both"/>
    </w:pPr>
    <w:rPr>
      <w:rFonts w:ascii="Times New Roman" w:hAnsi="Times New Roman" w:cs="Times New Roman"/>
      <w:szCs w:val="24"/>
      <w:lang w:val="bg-BG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  <w:lang w:val="en-US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19:00Z</dcterms:created>
  <dc:creator>neli</dc:creator>
  <dc:description/>
  <dc:language>en-US</dc:language>
  <cp:lastModifiedBy>neli</cp:lastModifiedBy>
  <cp:lastPrinted>2005-09-28T15:54:00Z</cp:lastPrinted>
  <dcterms:modified xsi:type="dcterms:W3CDTF">2005-09-30T08:30:00Z</dcterms:modified>
  <cp:revision>4</cp:revision>
  <dc:subject/>
  <dc:title>Р Е П У Б Л И К А   Б Ъ Л Г А Р И Я</dc:title>
</cp:coreProperties>
</file>