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УКАЗ № 309 от 29.09.2005 г. за назначаване на генерал-майор Ваньо Митков Танов - директор на Регионалната дирекция на вътрешните работи - Русе, за директор на Национална служба "Борба с организираната престъпност"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здаден от Президента на РБ, Обн., ДВ, бр. 80 от 7.10.2005 г.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rPr/>
      </w:pPr>
      <w:r>
        <w:rPr/>
        <w:tab/>
        <w:t>На основание чл. 98, т. 7 от Конституцията на Република България във връзка с чл. 197 от Закона з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bg-BG"/>
        </w:rPr>
        <w:t>ПОСТАНОВЯВАМ: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значавам генерал-майор Ваньо Митков Танов - директор на Регионалната дирекция на вътрешните работи - Русе, за директор на Национална служба "Борба с организираната престъпност" на Министерството на вътрешните работи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Изпълнението на указа възлагам на министъра на вътрешните работи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Издаден в София на 29 септември 2005 г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17:00Z</dcterms:created>
  <dc:creator>Workstation</dc:creator>
  <dc:description/>
  <dc:language>en-US</dc:language>
  <cp:lastModifiedBy>Workstation</cp:lastModifiedBy>
  <dcterms:modified xsi:type="dcterms:W3CDTF">2005-10-10T08:18:00Z</dcterms:modified>
  <cp:revision>1</cp:revision>
  <dc:subject/>
  <dc:title>УКАЗ № 309 от 29</dc:title>
</cp:coreProperties>
</file>