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 78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септември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издаване на указ за назначаване на длъжността директор на Национална служба "Борба с организираната престъпност"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309 от 2005 г., обн., ДВ, бр. 80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</w:t>
      </w:r>
      <w:hyperlink r:id="rId2">
        <w:r>
          <w:rPr>
            <w:rStyle w:val="InternetLink"/>
            <w:rFonts w:cs="HebarU" w:ascii="HebarU" w:hAnsi="HebarU"/>
          </w:rPr>
          <w:t>указ за назначаване на генерал-майор ВАНЬО МИТКОВ ТАНОВ</w:t>
        </w:r>
      </w:hyperlink>
      <w:r>
        <w:rPr>
          <w:rFonts w:cs="HebarU" w:ascii="HebarU" w:hAnsi="HebarU"/>
        </w:rPr>
        <w:t xml:space="preserve"> – директор на Регионалната дирекция на вътрешните работи – Русе, за директор на Национална служба "Борба с организираната престъпност" на Министерството на вътрешните работи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№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значавам генерал-майор ВАНЬО МИТКОВ ТАНОВ – директор на Регионалната дирекция на вътрешните работи – Русе, за директор на Национална служба "Борба с организираната престъпност" на Министерството на вътрешните работи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Сергей Станишев)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та директор на Национална служба “Борба с организираната престъпност” на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майор Ваньо Митков Танов е роден на 22 септември 1958 г. в Монта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довната си военна служба отбива в поделение 32420 на Министерството на отбраната през 1982-1984 г. като оператор на стрелбище. Проявява се като принципен, дисциплиниран и с високо чувство за отговорност. Награждаван е многократно с различни награди от командването за постигнати положителни резултат по време на служб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исшето си образование завършва през 1981 г.  във </w:t>
        <w:br/>
        <w:t>ВТУ “Ангел Кънчев” – Русе. По време на следването е показал отлични резултати и много добро владеене на учебния материал и основните методи на обуч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работа в системата на МВР е назначен на 22 януари </w:t>
        <w:br/>
        <w:t>1985 г. като разузнавач по криминална линия в Първо РУ на МВР – Русе. Преминал е шестмесечен курс за първоначална подготовка през същата година и курсове за ръководни кадри през 1999 г. в Академията на МВ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ледователно е заемал длъжностите старши разузнавач, инспектор, началник на група в сектор “Криминална полиция” при РДВР – Русе, началник на Второ РПУ – Русе, и началник на Регионалното звено на служба “Полиция” при РДВР – Рус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з ноември 2002 г. е назначен за временно изпълняващ длъжността директор, а от 28 февруари 2003 г. е директор на РДВР – Рус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майор Ваньо Танов притежава добра професионална подготовка и богат практически опит в борбата с престъпността, опазването на обществения ред и сигурността на гражданите. Взискателен към себе си и подчинените си, на всички длъжности, които е заемал, работи с желание, инициативност и настоятелност. На базата на добре организирана аналитична дейност провежда със завидна дисциплина и постоянство задълбочени превантивни и оперативно-издирвателни мероприятия за противодействие на престъпния контингент в региона. Познава добре оперативната обстановка и принципно, с чувство за отговорност решава конкретни въпроси, свързани с организацията на ръководството на подчинените му структурни звена в борбата с престъпността и опазването на обществения ред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мело организира ръководството на силите и средствата на регионалната дирекция, както и взаимодействието с другите служби на МВР, органите на съдебната власт и останалите държавни институции. Създава благоприятен климат за работа на служителите в дирекцията. Ползва се със завиден авторитет и с необходимото уважение сред обществеността в област Русе и ръководствата на националните служби, регионалните и останалите дирекции в министерството. Под ръководството на генерал-майор Танов Регионалната дирекция на вътрешните работи – Русе, постигна намаляване на престъпността и значително повиши разкриваемостта на извършените престъпле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проявен висок професионализъм в цялостната си дейност и като ръководен служител в Министерството на вътрешните работи генерал-майор Ваньо Танов е награждаван многократно, включително с “Огнестрелно оръжие” и с най-високата ведомствена награда на министерството “Почетен знак на МВР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ерският съвет счита, че с богатия си служебен опит генерал-майор Танов ще допринесе за провеждане на реформата в българската полиция и успешно ще ръководи дейността на националната служба по противодействието на организираната престъпнос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52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</w:t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firstLine="5529"/>
        <w:rPr/>
      </w:pPr>
      <w:r>
        <w:rPr>
          <w:rFonts w:cs="HebarU" w:ascii="HebarU" w:hAnsi="HebarU"/>
          <w:sz w:val="24"/>
        </w:rPr>
        <w:t>/Сергей Станишев</w:t>
      </w:r>
      <w:r>
        <w:rPr>
          <w:rFonts w:cs="HebarU" w:ascii="HebarU" w:hAnsi="HebarU"/>
          <w:b w:val="false"/>
          <w:sz w:val="24"/>
        </w:rPr>
        <w:t>/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44" w:hanging="426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8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22:00Z</dcterms:created>
  <dc:creator>Бойка Владова</dc:creator>
  <dc:description/>
  <dc:language>en-US</dc:language>
  <cp:lastModifiedBy>Workstation</cp:lastModifiedBy>
  <cp:lastPrinted>2000-07-19T11:59:00Z</cp:lastPrinted>
  <dcterms:modified xsi:type="dcterms:W3CDTF">2005-10-10T08:22:00Z</dcterms:modified>
  <cp:revision>2</cp:revision>
  <dc:subject/>
  <dc:title>Р Е П У Б Л И К А   Б Ъ Л Г А Р И Я</dc:title>
</cp:coreProperties>
</file>