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прил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представители на Министерския съвет в Националния съвет за насърчаване на заетост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2 от Закона за насърчаване на зает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за свои представители 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ционалния съвет за насърчаване на заетостта:</w:t>
      </w:r>
    </w:p>
    <w:p>
      <w:pPr>
        <w:pStyle w:val="Normal"/>
        <w:spacing w:before="120" w:after="0"/>
        <w:ind w:left="3600" w:hanging="3600"/>
        <w:rPr>
          <w:szCs w:val="24"/>
          <w:lang w:val="bg-BG"/>
        </w:rPr>
      </w:pPr>
      <w:r>
        <w:rPr>
          <w:szCs w:val="24"/>
          <w:lang w:val="bg-BG"/>
        </w:rPr>
        <w:t xml:space="preserve">Димитър Николов Димитров </w:t>
        <w:tab/>
        <w:t>- заместник-министър на труда и социалната политика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Лазар Манолов Лазаров </w:t>
        <w:tab/>
        <w:tab/>
        <w:t xml:space="preserve">- съветник на министъра на труда и </w:t>
        <w:br/>
        <w:tab/>
        <w:tab/>
        <w:tab/>
        <w:tab/>
        <w:tab/>
        <w:t xml:space="preserve">  социалната политика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Цонка Илиева Кенарова </w:t>
        <w:tab/>
        <w:tab/>
        <w:t xml:space="preserve">- директор на дирекция в Министерството на </w:t>
        <w:br/>
        <w:tab/>
        <w:tab/>
        <w:tab/>
        <w:tab/>
        <w:tab/>
        <w:t xml:space="preserve">  образованието и науката</w:t>
      </w:r>
    </w:p>
    <w:p>
      <w:pPr>
        <w:pStyle w:val="Normal"/>
        <w:spacing w:before="120" w:after="0"/>
        <w:ind w:left="3600" w:hanging="3600"/>
        <w:rPr/>
      </w:pPr>
      <w:r>
        <w:rPr>
          <w:szCs w:val="24"/>
          <w:lang w:val="bg-BG"/>
        </w:rPr>
        <w:t xml:space="preserve">Мира Божилова-Чиприянова </w:t>
        <w:tab/>
        <w:t xml:space="preserve">- държавен експерт в Министерството на </w:t>
        <w:br/>
        <w:t xml:space="preserve">  икономиката и енергетиката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Евгения Димитрова Чапанова </w:t>
        <w:tab/>
        <w:t xml:space="preserve">- старши експерт в Министерството на </w:t>
        <w:br/>
        <w:tab/>
        <w:tab/>
        <w:tab/>
        <w:tab/>
        <w:tab/>
        <w:t xml:space="preserve">  финансите</w:t>
      </w:r>
    </w:p>
    <w:p>
      <w:pPr>
        <w:pStyle w:val="Normal"/>
        <w:spacing w:before="120" w:after="0"/>
        <w:ind w:left="3600" w:hanging="3600"/>
        <w:rPr/>
      </w:pPr>
      <w:r>
        <w:rPr>
          <w:szCs w:val="24"/>
          <w:lang w:val="bg-BG"/>
        </w:rPr>
        <w:t xml:space="preserve">Росица Калчева Стелиянова </w:t>
        <w:tab/>
        <w:t xml:space="preserve">- заместник изпълнителен директор на </w:t>
        <w:br/>
        <w:t xml:space="preserve">  Агенцията по заетостта</w:t>
      </w:r>
    </w:p>
    <w:p>
      <w:pPr>
        <w:pStyle w:val="Normal"/>
        <w:spacing w:before="120" w:after="0"/>
        <w:ind w:left="3600" w:hanging="3600"/>
        <w:rPr/>
      </w:pPr>
      <w:r>
        <w:rPr>
          <w:szCs w:val="24"/>
          <w:lang w:val="bg-BG"/>
        </w:rPr>
        <w:t xml:space="preserve">Николина Бойчева Атанасова </w:t>
        <w:tab/>
        <w:t xml:space="preserve">- главен инспектор в Изпълнителна агенция </w:t>
        <w:br/>
        <w:t xml:space="preserve">  “Главна инспекция по труда”</w:t>
      </w:r>
    </w:p>
    <w:p>
      <w:pPr>
        <w:pStyle w:val="Normal"/>
        <w:spacing w:before="120" w:after="0"/>
        <w:ind w:left="3600" w:hanging="3600"/>
        <w:rPr>
          <w:szCs w:val="24"/>
          <w:lang w:val="bg-BG"/>
        </w:rPr>
      </w:pPr>
      <w:r>
        <w:rPr>
          <w:szCs w:val="24"/>
          <w:lang w:val="bg-BG"/>
        </w:rPr>
        <w:t xml:space="preserve">Мария Асенова Антова </w:t>
        <w:tab/>
        <w:t>- заместник-председател на Националната</w:t>
        <w:br/>
        <w:t xml:space="preserve">  агенция за професионално образование и </w:t>
        <w:br/>
        <w:t xml:space="preserve">  обучен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Решение № 783 на Министерския съвет от 2005 г. за определяне на представители на Министерския съвет в Националния съвет за насърчаване на заетост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9:00Z</dcterms:created>
  <dc:creator>Cvety</dc:creator>
  <dc:description/>
  <cp:keywords/>
  <dc:language>en-US</dc:language>
  <cp:lastModifiedBy>dbman</cp:lastModifiedBy>
  <cp:lastPrinted>2007-04-02T14:59:00Z</cp:lastPrinted>
  <dcterms:modified xsi:type="dcterms:W3CDTF">2007-04-10T08:47:00Z</dcterms:modified>
  <cp:revision>6</cp:revision>
  <dc:subject/>
  <dc:title>Р Е П У Б Л И К А   Б Ъ Л Г А Р И Я</dc:title>
</cp:coreProperties>
</file>