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септ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е N 261 на Министерския съвет от 2004 г. и Решение N 481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името "Илия Лингорски" се заменя с "Димитър Ивановск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Определя Димитър Ивановски – заместник-министър на финансите, за ръководител на българската делегация в съветите на Международната банка за икономическо сътрудничество и на Международната инвестиционна банк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здават се т. 5 и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Отменя т. 1 от решението по т. 20 от Протокол N 44 от заседанието на Министерския съвет на 30 септември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финансите да уведоми ръководните органи на Международната банка за икономическо сътрудничество и на Международната инвестиционна банка за решението по т. 1 и 4."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7:00Z</dcterms:created>
  <dc:creator>BV</dc:creator>
  <dc:description/>
  <dc:language>en-US</dc:language>
  <cp:lastModifiedBy>BV</cp:lastModifiedBy>
  <cp:lastPrinted>2005-09-30T17:27:00Z</cp:lastPrinted>
  <dcterms:modified xsi:type="dcterms:W3CDTF">2005-10-03T06:02:00Z</dcterms:modified>
  <cp:revision>4</cp:revision>
  <dc:subject/>
  <dc:title>Р Е П У Б Л И К А   Б Ъ Л Г А Р И Я</dc:title>
</cp:coreProperties>
</file>