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радиото и телевиз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на Закона за радиото и телевиз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138 от 1998 г.; Решение N 10 на Конституционния съд от 1999 г. – бр. 60 от 1999 г.; изм. и доп., бр. 81 от 1999 г., бр. 79 от 2000 г., бр. 96 и 112 от 2001 г., бр. 77 и 120  от 2002 г., бр. 99 и 114  от 2003 г. и бр. 99  и 115 от 2004 г.)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0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2. (1) Средствата във фонд “Радио и телевизия” се набират о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браните месечни такси за приемане на радио- и телевизионни програм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ървоначалните и годишните лицензионни, съответно регистрационни, такси, събирани от Съвета за електронни мед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хви върху средствата, набирани във фон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рения и завеща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източници, определени в закон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ензионните и регистрационните такси, събирани от Съвета за електронни медии, покриват административните му разходи за дейностите, свързани с лицензирането, регистрирането и надзора върху дейността за спазване на условията, предвидени в лицензите, и на условията, при които е извършена рег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дио- и телевизионните оператори заплащат такс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на лицензионна такса, включителн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роверка на редовността на документ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даване на лиценз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ървоначална регистрационна такса, включителн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роверка на редовността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вършване на регистрацията и за издаване на удостове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годишна такс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надзор върху дейността на лицензирания радио- и телевизионен оператор за спазването на закона и на условията, при които е издадена лицензия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надзор върху дейността на регистратирания радио- и телевизионен оператор за спазване на заявените програмен проект, програмна концепция, програмен профил или програмна сх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акса за изменение и допълнение на лицензията, съответно за промени в регистрираните обстоятелства, включителн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глеждане на искан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вършване на промен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акса за удължаване срока на лиценз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акса за издаване на дубликат на лицензията, съответно на удостоверението за рег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азмерът на първоначалната лицензионна, съответно регистрационна, такса се определя съобразно необходимите административни разходи по подготовката и издаването на лицензията, съответно по регистрацията, въз основа на следните критери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рой на регистрираните жители, които могат да бъдат обслужени от лицензираната, съответно регистрираната, дейност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риториален обхват на дейност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 на лицензираната или регистрира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азмерът на годишната такса се определя съобразно административните разходи на Съвета за електронни медии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дзора по спазването на условията за радио- и телевизионна дейност – за годишната лицензионна такс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дзора по спазването на заявените от регистрираните оператори програмен проект, програмна концепция, програмен профил или програмна схема – за годишната регистрационна так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азмерът, сроковете и начините на заплащането на таксите по ал. 3 се определят с Тарифа за таксите за радио- и телевизионна дейност, одобрена от Министерския съвет. Тарифата се внася в Министерския съвет от министъра на културата по предложение на Съвета за електронни мед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Таксите по ал. 3 се определят в съответствие със следните принцип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внопоставеност на радио- и телевизионните операто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порционалност по отношение на административните разход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сърчаване на конкуренцията и на предоставянето на нови усл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доволяване потребностите на обществото от качествени радио- и телевизион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Лицензираните радио- и телевизионни оператори заплащат еднакви лицензионни такси при еднакъв вид и обхват на лицензираната радио- и телевизион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Приходите от таксите по ал. 3 се администрират от Съвета за електронни мед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ерският съвет одобрява тарифата по чл. 102, ал. 6 в срок  3 месеца от влизането в сила на закона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0"/>
        <w:ind w:right="9" w:hanging="0"/>
        <w:jc w:val="center"/>
        <w:rPr>
          <w:rFonts w:ascii="HebarU" w:hAnsi="HebarU" w:cs="HebarU"/>
          <w:b/>
          <w:b/>
          <w:bCs/>
          <w:szCs w:val="26"/>
        </w:rPr>
      </w:pPr>
      <w:r>
        <w:rPr>
          <w:rFonts w:cs="HebarU" w:ascii="HebarU" w:hAnsi="HebarU"/>
          <w:b/>
          <w:bCs/>
          <w:szCs w:val="26"/>
        </w:rPr>
        <w:t>към проекта на Закон за изменение на Закона за радиото и телевизият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Arial"/>
          <w:b/>
          <w:b/>
          <w:bCs/>
          <w:szCs w:val="26"/>
          <w:lang w:val="bg-BG"/>
        </w:rPr>
      </w:pPr>
      <w:r>
        <w:rPr>
          <w:rFonts w:cs="Arial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внесения законопроект се предвижда изменение на чл. 102 от Закона за радиото и телевизията, с ал. 2 от който е възложено на Министерския съвет да определи с тарифа таксите за радио- и телевизионна дейност по предложение на Съвета за електронни медии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иетата на основание чл. 102, ал. 2 от закона Тарифа за таксите за радио- и телевизионна дейност беше обжалвана пред Върховния административен съд, който с Решение N 9028 от 2004 г. отмени на практика всички такси, като обяви едни от тях за незаконосъобразни - първоначалните такси за издаване на лицензия и за регистрация, а  други за нищожни – годишните такси за контрол върху дейността на лицензираните и регистрираните оператори. Съдът прие, че Законът за радиото и телевизията не съдържа специални разпоредби за определяне размера на таксите за радио- и телевизионна дейност, поради което следва да се прилагат разпоредбите на Закона за държавните такси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законосъобразността на първоначалните такси съдът обоснова с липсата на доказателства за разходната основа при определяне размера на таксите, вследствие на което тарифата противоречи на чл. 2, ал. 2 от Закона за държавните такси, според който простите такси се определят въз основа на необходимите материално-технически и административни разходи по предоставянето на услуг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Нищожността на годишните такси съдът обоснова с обстоятелството, че в Закона за радиото и телевизията не са установени такси за осъществяване на контрол върху дейността на лицензираните и регистрираните радио- и телевизионни оператори, вследствие на което като определени извън пределите на законовата делегация годишните такси са нищожни. Освен това съдът прие, че те противоречат по съдържание на чл. 2, ал. 2 от Закона за държавните такси, според който такси се дължат срещу извършването на действие (издаване на документ или предоставяне на услуга), изгодно за платеца, а контролът като ограничител на дейността на оператора не може да представлява такова действ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Във връзка с отмяната на тарифата в Министерството на културата като водещо министерство по Преговорна глава 20 “Политика в областта на културата и аудиовизията” беше създадена работна подгрупа, която във взаимодействие със Съвета за електронни медии да подготви нова тарифа. В хода на работата беше установено, че съществуващата законова уредба относно определянето на таксите за радио- и телевизионна дейност е непълна и за да бъде изготвена работеща тарифа, са необходими промени в чл. 102 от Закона за радиото и телевизията, като се определят ясно действията, за извършването на които се дължат такси, и критериите, въз основа на които ще се определя размерът им. Без такива промени всяка тарифа успешно може да бъде атакувана пред съ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С оглед на изложеното и мярка N 433 от Плана за действие за     2005 г., който отразява изпълнението на ангажиментите по отделните раздели от преговорния процес през годината, е трансформирана в тази посока – да се изготви законопроект за изменение на чл. 102 от Закона за радиото и телевизията, на основание на който да бъде приета тарифа за таксите за радио- и телевизион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28:00Z</dcterms:created>
  <dc:creator>Бойка Владова</dc:creator>
  <dc:description/>
  <dc:language>en-US</dc:language>
  <cp:lastModifiedBy>neli</cp:lastModifiedBy>
  <cp:lastPrinted>2005-09-30T16:00:00Z</cp:lastPrinted>
  <dcterms:modified xsi:type="dcterms:W3CDTF">2005-10-03T09:35:00Z</dcterms:modified>
  <cp:revision>3</cp:revision>
  <dc:subject/>
  <dc:title>Р Е П У Б Л И К А   Б Ъ Л Г А Р И Я</dc:title>
</cp:coreProperties>
</file>