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акрила и развитие на културата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44" w:hanging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lang w:val="bg-BG"/>
        </w:rPr>
        <w:t>изменение и допълнение на Закона за закрила и развитие на културата</w:t>
      </w:r>
    </w:p>
    <w:p>
      <w:pPr>
        <w:pStyle w:val="TextBody"/>
        <w:spacing w:before="0" w:after="0"/>
        <w:ind w:right="45" w:hanging="0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(Обн., ДВ, бр. 50 от 1999 г.; изм., бр. 1 от 2000 г.; попр., бр. 34</w:t>
      </w:r>
    </w:p>
    <w:p>
      <w:pPr>
        <w:pStyle w:val="TextBody"/>
        <w:spacing w:before="0" w:after="0"/>
        <w:ind w:right="45" w:hanging="0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 xml:space="preserve">от 2001 г.; изм. и доп., бр. 75 от 2002 г., бр. 55 от 2004 г. и </w:t>
      </w:r>
    </w:p>
    <w:p>
      <w:pPr>
        <w:pStyle w:val="TextBody"/>
        <w:spacing w:before="0" w:after="0"/>
        <w:ind w:right="45" w:hanging="0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бр. 28 и 74 от 2005 г.)</w:t>
      </w:r>
    </w:p>
    <w:p>
      <w:pPr>
        <w:pStyle w:val="TextBody"/>
        <w:ind w:right="44"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overflowPunct w:val="false"/>
        <w:autoSpaceDE w:val="false"/>
        <w:spacing w:before="120" w:after="0"/>
        <w:ind w:left="1065" w:firstLine="6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ейност като частна културна организация могат да осъществяват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, регистрирани по реда на Търговския закон, на Закона за юридическите лица с нестопанска цел или на Закона за кооперациите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уждестранни лица, учредени в съответствие със законодателството на държава - членка на Европейския съюз, или на друга държава - страна по Споразумението за Европейското икономическо пространство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 да осъществяват дейност на територията на Република България, лицата по ал. 1, т. 2 предварително представят в Министерството на културата оригинал и превод на документ, издаден от компетентен орган в държавата на тяхното учредяване, удостоверяващ, че те имат право да осъществяват дейност в сферата на културата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3. Досегашната ал. 2 става ал. 3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4 ал. 4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Министерството на културата създава и поддържа информационен регистър на културните организации и институти, които подават заявление за вписване в регистъра в 7-дневен срок преди започването на дейността си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§ 1 от Допълнителната разпоредба т. 3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“Културна организация” е структура, създадена съгласно чл. 4, ал. 1 или учредена съгласно чл. 10, ал. 1, т. 1 и 2, чийто предмет на дейност е създаването, разпространението и опазването на културни ценности в областта на театъра, музиката, киното, аудиовизията, литературата, художествения превод, танца, цирка, пластичните изкуства, архитектурата, дизайна, фолклора.”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0" w:after="0"/>
        <w:ind w:left="708" w:hanging="708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TextBody"/>
        <w:spacing w:before="0" w:after="0"/>
        <w:ind w:left="708" w:hanging="708"/>
        <w:jc w:val="center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всякъде в закона думите "министърът на културата и туризма", "министъра на културата и туризма" и "Министерството на културата и туризма" се заменят съответно с "министърът на културата", "министъра на културата" и "Министерството на културата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а разпоредба</w:t>
      </w:r>
    </w:p>
    <w:p>
      <w:pPr>
        <w:pStyle w:val="TextBody"/>
        <w:spacing w:before="0" w:after="0"/>
        <w:jc w:val="center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Културните организации и институти, които осъществяват дейност на територията на Република България, но не са вписани в информационния регистър на Министерството на културата, подават заявление за вписване в срок един месец от влизането в сила на закона. </w:t>
      </w:r>
    </w:p>
    <w:p>
      <w:pPr>
        <w:pStyle w:val="TextBody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закрила и развитие на културата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лаганите изменения и допълнения на Закона за закрила и развитие на културата целят премахването на съществуващи ограничения пред правото на установяване и свободното предоставяне на услуги от гражданите и компаниите на държавите - членки на Европейския съюз, в съответствие с поетите от нашата страна ангажименти по Европейското споразумение за асоцииране между Европейските общности и техните страни членки, от една страна, и Република България, от друга страна, както и с ангажиментите по преговорна позиция по глава 3 “Свободно предоставяне на услуги”. 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лаганите изменения и допълнения на Закона за закрила и развитие на културата са в резултат на необходимостта от привеждане на нормативната уредба на страната в сферата на културата, в частност регламентацията на дейността на културните организации, в съответствие с основните принципи на правото на Европейския съюз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гласно съществуващата в момента разпоредба на </w:t>
        <w:br/>
        <w:t xml:space="preserve">чл. 10 от закона, както и предвид дефиницията на “културна организация”, дадена в Допълнителната разпоредба на закона, културните организации, за да могат да осъществяват дейност на територията на страната, трябва да бъдат регистрирани по българското законодателство. Това на практика означава, че вече регистрирани в други държави и следователно възникнали правни субекти се налага да се регистрират повторно, като по този начин се създават ограничения пред правото на установяване и свободното предоставяне на услуг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направените предложения за изменение на закона се дава възможност на лица от Европейския съюз и Европейското икономическо пространство независимо от правната им форма да осъществяват дейност на територията на Република България. Тези лица могат да упражняват правото си на свободно установяване – чрез клон или място на стопанска дейност, или правото си да предоставят свободно услуги, без да се установяват трайно в страната, при условия, равни с тези, при които осъществяват дейността си българските културни организации. 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11:00Z</dcterms:created>
  <dc:creator>Бойка Владова</dc:creator>
  <dc:description/>
  <dc:language>en-US</dc:language>
  <cp:lastModifiedBy>composer</cp:lastModifiedBy>
  <cp:lastPrinted>2005-10-05T17:10:00Z</cp:lastPrinted>
  <dcterms:modified xsi:type="dcterms:W3CDTF">2005-10-06T06:50:00Z</dcterms:modified>
  <cp:revision>3</cp:revision>
  <dc:subject/>
  <dc:title>Р Е П У Б Л И К А   Б Ъ Л Г А Р И Я</dc:title>
</cp:coreProperties>
</file>