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създаване на междуведомствена работна група по организацията на българското домакинство на съвместното заседание на ръководните органи на Банката за развитие на Съвета на Европа през юни 2006 г. и финансовото му обезпеча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Създава междуведомствена работна група по организацията на българското домакинство на съвместното заседание на ръководните органи на Банката за развитие на Съвета на Европа през юни 2006 г. в състав:</w:t>
      </w:r>
    </w:p>
    <w:p>
      <w:pPr>
        <w:pStyle w:val="TextBody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ind w:left="6237" w:hanging="5103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ПРЕДСЕДАТЕЛ: ДИМИТЪР ИВАНОВСКИ - заместник-министър на финансите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ЧЛЕНОВЕ: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двама представители на Министерството на финансите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двама представители на Министерството на външните работи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двама представители на Министерството на вътрешните работи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двама представители на Министерството на труда и социалната политика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един представител на Министерството на транспорта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един представител на Министерството на регионалното развитие и благоустройството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- един представител на Министерството на държавната администрация и административната реформ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Съответните министри до 7 октомври 2005 г. да определят своите представители в работната груп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Междуведомствената работна група да координира действията и организацията по подготовката и провеждането на съвместното заседание на ръководните органи на Банката за развитие на Съвета на Европа през юни 2006 г., на което домакин ще бъде Република Българ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4. </w:t>
      </w:r>
      <w:r>
        <w:rPr>
          <w:rFonts w:cs="HebarU" w:ascii="HebarU" w:hAnsi="HebarU"/>
          <w:b w:val="false"/>
        </w:rPr>
        <w:t>Разходите от българска страна, свързани с финансовото обезпечаване на организацията на българското домакинство в рамките на одобрените средства, се осигуряват по бюджетите на съответните министерства за 2006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00:00Z</dcterms:created>
  <dc:creator>BV</dc:creator>
  <dc:description/>
  <dc:language>en-US</dc:language>
  <cp:lastModifiedBy>composer</cp:lastModifiedBy>
  <cp:lastPrinted>2005-10-06T17:59:00Z</cp:lastPrinted>
  <dcterms:modified xsi:type="dcterms:W3CDTF">2005-10-07T05:36:00Z</dcterms:modified>
  <cp:revision>3</cp:revision>
  <dc:subject/>
  <dc:title>Р Е П У Б Л И К А   Б Ъ Л Г А Р И Я</dc:title>
</cp:coreProperties>
</file>