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исъединяването на Министерството на вътрешните работи към Залцбургския фору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Залцбургската декларация на министрите на вътрешните работи на Република Австрия, Чешката република, Република Унгария, Република Полша, Словашката република и Република Словения, приета на 27 юли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Декларация за присъединяването на Министерството на вътрешните работи на Република България към Залцбургския форум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вътрешните работи да проведе преговорите и да подпише декларацията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декларацията по т. 2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азходите, свързани с присъединяването на Министерството на вътрешните работи към Залцбургския форум, са за сметка на бюджета на министерство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1:00Z</dcterms:created>
  <dc:creator>BV</dc:creator>
  <dc:description/>
  <dc:language>en-US</dc:language>
  <cp:lastModifiedBy>BV</cp:lastModifiedBy>
  <cp:lastPrinted>2005-10-06T14:49:00Z</cp:lastPrinted>
  <dcterms:modified xsi:type="dcterms:W3CDTF">2005-10-10T13:05:00Z</dcterms:modified>
  <cp:revision>3</cp:revision>
  <dc:subject/>
  <dc:title>Р Е П У Б Л И К А   Б Ъ Л Г А Р И Я</dc:title>
</cp:coreProperties>
</file>