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октомври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keepNext w:val="false"/>
        <w:ind w:left="1701" w:right="617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хвърляне на имот – частна държавна собственост, в собственост на община Свилен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във връзка с Решение N 92 на Общинския съвет на община Свиленград от </w:t>
        <w:br/>
        <w:t xml:space="preserve">29 април 2004 г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на община Свиленград, област Хасково, правото на собственост върху имот – частна държавна собственост, намиращ се в землището на Свиленград, местността “Пъстрогорски”, представляващ имот N 00915 от картата за възстановена собственост - терен с площ 24 591 кв. м, заедно с построения върху него Дом за социални грижи, включващ 4 спални помещения със застроена площ 452,64 кв. м, пералня и склад със застроена площ 111,15 кв. м, сушилня със застроена площ 53 кв. м, баня със застроена площ 36 кв. м, складове със застроена площ 44,10 кв. м и гараж със застроена площ 24 кв. м. 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Хасково да сключи договор за безвъзмездно прехвърляне правото на собственост върху имота по т. 1 с кмета на община Свиленград, да организира предаването му и да го отпише от актовите  книги за държавна собственос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53:00Z</dcterms:created>
  <dc:creator>BV</dc:creator>
  <dc:description/>
  <dc:language>en-US</dc:language>
  <cp:lastModifiedBy>BV</cp:lastModifiedBy>
  <cp:lastPrinted>2005-10-06T17:20:00Z</cp:lastPrinted>
  <dcterms:modified xsi:type="dcterms:W3CDTF">2005-10-10T13:10:00Z</dcterms:modified>
  <cp:revision>3</cp:revision>
  <dc:subject/>
  <dc:title>Р Е П У Б Л И К А   Б Ъ Л Г А Р И Я</dc:title>
</cp:coreProperties>
</file>