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799 на МС от </w:t>
      </w:r>
      <w:r>
        <w:rPr>
          <w:rFonts w:cs="HebarU" w:ascii="HebarU" w:hAnsi="HebarU"/>
          <w:color w:val="000080"/>
          <w:sz w:val="24"/>
          <w:lang w:val="en-US"/>
        </w:rPr>
        <w:t xml:space="preserve">10 </w:t>
      </w:r>
      <w:r>
        <w:rPr>
          <w:rFonts w:cs="HebarU" w:ascii="HebarU" w:hAnsi="HebarU"/>
          <w:color w:val="000080"/>
          <w:sz w:val="24"/>
          <w:lang w:val="bg-BG"/>
        </w:rPr>
        <w:t>октомври 2005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90 на МС от 25.</w:t>
        </w:r>
        <w:r>
          <w:rPr>
            <w:rStyle w:val="InternetLink"/>
            <w:rFonts w:cs="HebarU" w:ascii="HebarU" w:hAnsi="HebarU"/>
            <w:sz w:val="24"/>
            <w:lang w:val="en-US"/>
          </w:rPr>
          <w:t>0</w:t>
        </w:r>
        <w:r>
          <w:rPr>
            <w:rStyle w:val="InternetLink"/>
            <w:rFonts w:cs="HebarU" w:ascii="HebarU" w:hAnsi="HebarU"/>
            <w:sz w:val="24"/>
            <w:lang w:val="bg-BG"/>
          </w:rPr>
          <w:t>9</w:t>
        </w:r>
        <w:r>
          <w:rPr>
            <w:rStyle w:val="InternetLink"/>
            <w:rFonts w:cs="HebarU" w:ascii="HebarU" w:hAnsi="HebarU"/>
            <w:sz w:val="24"/>
            <w:lang w:val="en-US"/>
          </w:rPr>
          <w:t>.2006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9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окто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безвъзмездно предоставяне за управление на част от имот – публична държавна собственост, на община Пазарджик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държавната собственост във връзка с чл. 15, ал. 3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29, 58 и 90 от 1998 г., бр. 13 от 1999 г., бр. 14 и 70 от 2000 г., бр. 44 от 2001 г., бр. 11 и 53 от 2003 г., бр. 80 от 2004 г.; Решение N 3677 на Върховния административен съд от 2005 г. – бр. 39 от 2005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едоставя безвъзмездно на община Пазарджик за управление за срок 10 години част от имот – публична държавна собственост, намиращ се в Пазарджик, бул. "България” N 41, УПИ </w:t>
      </w:r>
      <w:r>
        <w:rPr>
          <w:rFonts w:cs="HebarU" w:ascii="HebarU" w:hAnsi="HebarU"/>
          <w:szCs w:val="24"/>
          <w:lang w:val="en-US"/>
        </w:rPr>
        <w:t>II</w:t>
      </w:r>
      <w:r>
        <w:rPr>
          <w:rFonts w:cs="HebarU" w:ascii="HebarU" w:hAnsi="HebarU"/>
          <w:szCs w:val="24"/>
          <w:lang w:val="bg-BG"/>
        </w:rPr>
        <w:t>-Административно обслужване и търговия, кв. 480 по плана за регулация и застрояване на града, поземлен имот N 305, представляващ двуетажна масивна сграда, включваща: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салон, намиращ се на първия етаж, за обслужване на "Местни данъци и такси” с площ 121,46 кв. м; 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стаи N 6 и 7 на втория етаж с площ съответно 16,60 кв. м и </w:t>
        <w:br/>
        <w:t xml:space="preserve">15,39 кв. м. 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Главният данъчен директор и кметът на община Пазарджик да предприемат действия във връзка с фактическото предаване на имота в едномесечен срок от приемането на решението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бластният управител на област Пазарджик да отрази промяната в акта за собственост на имота по т. 1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69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9:55:00Z</dcterms:created>
  <dc:creator>BV</dc:creator>
  <dc:description/>
  <cp:keywords/>
  <dc:language>en-US</dc:language>
  <cp:lastModifiedBy>dbman</cp:lastModifiedBy>
  <cp:lastPrinted>2005-10-06T17:05:00Z</cp:lastPrinted>
  <dcterms:modified xsi:type="dcterms:W3CDTF">2006-09-28T07:27:00Z</dcterms:modified>
  <cp:revision>5</cp:revision>
  <dc:subject/>
  <dc:title>Р Е П У Б Л И К А   Б Ъ Л Г А Р И Я</dc:title>
</cp:coreProperties>
</file>