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менение на Решение N 434 на Министерския съвет от 2005 г. за определяне на състава и числеността на комисията за провеждане на конкурсите за длъжността “главен секретар” в администрацията и за ръководните длъжности в новосъздадени администраци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4 и 5 думите “министърът на държавната администрация” се заменят с “министър-председател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7 думите “звеното “Човешки ресурси” в администрацията, в която е конкурсната длъжност” се заменят с “администрацията на Министерския съвет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9:00Z</dcterms:created>
  <dc:creator>neli</dc:creator>
  <dc:description/>
  <dc:language>en-US</dc:language>
  <cp:lastModifiedBy>composer</cp:lastModifiedBy>
  <cp:lastPrinted>2005-10-10T12:49:00Z</cp:lastPrinted>
  <dcterms:modified xsi:type="dcterms:W3CDTF">2005-10-10T13:15:00Z</dcterms:modified>
  <cp:revision>4</cp:revision>
  <dc:subject/>
  <dc:title>Р Е П У Б Л И К А   Б Ъ Л Г А Р И Я</dc:title>
</cp:coreProperties>
</file>