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Закона за физическото възпитание и спорта</w:t>
      </w:r>
    </w:p>
    <w:p>
      <w:pPr>
        <w:pStyle w:val="TextBody"/>
        <w:spacing w:before="0" w:after="0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Обн., ДВ, бр. 58 от 1996 г.; Решение № 8 на Конституционния съд</w:t>
      </w:r>
    </w:p>
    <w:p>
      <w:pPr>
        <w:pStyle w:val="TextBody"/>
        <w:spacing w:before="0" w:after="0"/>
        <w:ind w:right="45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 1997 г. – бр. 53 от 1997 г.; изм. и доп., бр. 124 от 1998 г., бр. 51 и 81 от 1999 г., бр. 53 от 2000 г.; попр., бр. 55 от 2000 г.; изм. и доп., бр. 64 от 2000 г., бр. 75 от 2002 г.; Решение № 6 на Конституционния съд от 2002 г. – бр. 95 от 2002 г.; изм., бр. 120 от 2002 г. и бр. 96 от 2004 г.)</w:t>
      </w:r>
    </w:p>
    <w:p>
      <w:pPr>
        <w:pStyle w:val="TextBody"/>
        <w:ind w:right="44" w:hanging="0"/>
        <w:jc w:val="center"/>
        <w:rPr>
          <w:rFonts w:ascii="NewSaturionModernCyr" w:hAnsi="NewSaturionModernCyr" w:cs="NewSaturionModernCyr"/>
          <w:b/>
          <w:b/>
          <w:smallCaps/>
          <w:sz w:val="16"/>
          <w:lang w:val="bg-BG"/>
        </w:rPr>
      </w:pPr>
      <w:r>
        <w:rPr>
          <w:rFonts w:cs="NewSaturionModernCyr" w:ascii="NewSaturionModernCyr" w:hAnsi="NewSaturionModernCyr"/>
          <w:b/>
          <w:smallCaps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т.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представлява Република България пред чужди държави и международни организации за договаряне и сключване на международни договори за сътрудничество в спортната и младежката дейност в рамките на предоставената му от Министерския съвет компетент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предлага на министъра на финансите за утвърждаване схемите за разпределение на  постъпленията от Българския спортен тотализа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Член 9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9. Министрите и другите държавни органи разработват и утвърждават своите програми по проблемите на физическото възпитание, младежта, спорта и социалния туризъм съвместно с председателя на Държавната агенция за младежта и спорт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57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7б. Председателят на Държавната агенция за младежта и спорта предлага на министъра на финансите за утвърждаване схемите за разпределение на постъпленията от Българския спортен тотализатор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Навсякъде в текста думите “министърът на младежта и спорта”, “министъра на младежта и спорта” и “Министерството на младежта и спорта” се заменят съответно с “председателят на Държавната агенция за младежта и спорта”, “председателя на Държавната агенция за младежта и спорта” и “Държавната агенция за младежта и спор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Държавната агенция за младежта и спорта е правоприемник на Министерството на младежта и спорта, считано от нейното създаване с Постановление № 197 на Министерския съвет oт 2005 г. (ДВ, бр. 74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Закона за закрила на детето (обн., ДВ, бр. 48 от 2000 г.; </w:t>
        <w:br/>
        <w:t>изм. и доп., бр. 75 и 120 от 2002 г., бр. 36 и 63 от 2003 г., бр. 70 и 115 от 2004 г. и бр. 28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3 и чл. 17а, т. 1 думите “министъра на младежта и спорта” се заменят с “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, ал. 1 думите 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Закона за народната просвета (обн., ДВ, бр. 86 от 1991 г.; изм. и доп., бр. 90 от 1996 г., бр. 36 от 1998 г., бр. 124 и 153 от 1998 г.,  бр. 67 и 68 от 1999 г., бр. 90 и 95 от 2002 г.,  бр. 29, 71, 86 и 114 от 2003 г., бр. 40 от 2004 г. и бр. 28 от 2005 г.) в чл. 26а думите “министъра на младежта и спорта” се заменят с “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Закона за висшето образование (обн., ДВ, бр. 112 от 1995 г.; изм., бр. 28 от 1996 г., бр. 56 от 1997 г.; попр., бр. 57 от 1997 г.; изм. и доп., бр. 58 от 1997 г., бр. 60 от 1999 г.;  попр., бр. 66 от 1999 г.; изм. и доп., бр. 111 и 113 от 1999 г., бр. 54 от 2000 г., бр. 22 от 2001 г., бр. 40 и 53 от 2002 г., бр. 48 и 70 от </w:t>
        <w:br/>
        <w:t>2004 г. и бр. 77 от 2005 г.) в чл. 73б, ал. 3 думите “министъра на младежта и спорта” се заменят с “председателя на Държавната агенция за младежта и спорта”.</w:t>
      </w:r>
      <w:r>
        <w:rPr>
          <w:rFonts w:cs="HebarU" w:ascii="HebarU" w:hAnsi="HebarU"/>
          <w:sz w:val="2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Закона за борба срещу противообществените прояви на малолетните и непълнолетните (обн., Изв., бр. 13 от 1958 г.; изм., бр. 11 от </w:t>
        <w:br/>
        <w:t xml:space="preserve">1961 г.; ДВ, бр. 35 от 1966 г., бр. 30 от 1969 г., бр. 89 от 1974 г., бр. 53 от 1975 г.; попр., бр. 55 от 1975 г.; изм. и доп., бр. 63 от 1976 г., бр. 36 от 1979 г., бр. 75 от 1988 г., бр. 110 от 1996 г.; попр., бр. 3 от 1997 г.; изм. и доп., бр. 69 от 1999 г., </w:t>
        <w:br/>
        <w:t>бр. 66 и 96 от 2004 г. и бр. 28 от 2005 г.) в чл. 4, ал. 1 думите “заместник-министър на младежта и спорта” се заменят със “заместник-председател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Закона за закрила и развитие на културата (обн., ДВ, бр. 50 от 1999 г.; изм., бр. 1 от 2000 г.; попр., бр. 34 от 2001 г.; изм. и доп., бр. 75 от </w:t>
        <w:br/>
        <w:t>2002 г.,  бр. 55 от 2004 г. и бр. 28 и 74 от 2005 г.) в чл. 20, т. 2 думите “министърът на младежта и спорта” се заменят с “председателят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 xml:space="preserve"> В Закона за интеграция на хората с увреждания (обн., ДВ, </w:t>
        <w:br/>
        <w:t>бр. 81 от 2004 г.; изм., бр. 28 от 2005 г.) в чл. 36 думите 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Закона за здравето (обн., ДВ, бр. 70 от 2004 г.; изм. и доп., бр. 46 и 76 от 2005 г.) в чл. 26, ал. 2 думите “министъра на младежта и спорта” се заменят с “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Закона за контрол върху наркотичните вещества и прекурсорите (обн., ДВ, бр. 30 от 1999 г.; изм. и доп., бр. 63 от 2000 г., бр. 74, 75 и 120 от 2002 г., бр. 56 от 2003 г. и бр. 76 от 2005 г.) в чл. 84, ал. 1 думите 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Закона за опазване на обществения ред при провеждането на спортни мероприятия (ДВ, бр. 96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3 думите “министърът на младежта и спорта” се заменят с “председателят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§ 7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думите “министъра на младежта и спорта” се заменят с “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Закона за туризма (обн., ДВ, бр. 56 от 2002 г.; изм. и доп., бр. 119 и 120 от 2002 г., бр. 39 от 2004 г. и бр. 28 и 39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9а, ал. 5 дум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>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4, ал. 2 думите “министъра на младежта и спорта” се заменят с “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51, ал. 5 и 7 думите “министъра на младежта и спорта” се заменят с “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>В Закона за приватизация и следприватизационен контрол (обн., ДВ, бр. 28 от 2002 г.; изм. и доп., бр. 78 от 2002 г., бр. 20 и 31 от 2003 г.; Решение № 5 на Конституционния съд от 2003 г. - бр. 39 от 2003 г.; изм. и доп., бр. 46 и 84 от 2003 г., бр. 55 и 115 от 2004 г. и бр. 28 и 39 от 2005 г.) в приложение № 1 към чл. 3, ал. 1, раздел XI думите “Министерство на младежта и спорта” се заменят с “Държавн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 xml:space="preserve">В Закона за хазарта (обн., ДВ, бр. 51 от 1999 г.; изм. и доп., бр. 103 от 1999 г.,  бр. 53 от 2000 г., бр. 1, 102 и 110 от 2001 г., </w:t>
        <w:br/>
        <w:t>бр. 75 от 2002 г., бр. 31 от 2003 г. и бр. 70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Министерството на младежта и спорта” се заменят с “Държавната агенция за младежта и спор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министъра на младежта и спорта” се заменят с “председателя на Държавната агенция за младежта и спор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т. 1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министъра на финансите по схеми, предложени от председателя на Държавната агенция за младежта и спорта - за постъпленията от Българския спортен тотализатор за нуждите на физическото възпитание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§ 11, ал. 3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думите 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NewSaturionModernCyr" w:ascii="NewSaturionModernCyr" w:hAnsi="NewSaturionModernCyr"/>
          <w:lang w:val="bg-BG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   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2880" w:firstLine="151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към проекта на Закон за изменение на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Закона за физическото възпитание и спорта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на Народното събрание от 16 август 2005 г. беше приета новата структура на Министерския съвет, която не включва Министерство на младежта и спор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т. 3 от решението на Народното събрание Министерският съвет с Постановление № 197 от 10 септември 2005 г. създаде Държавна агенция за младежта и спорта като правоприемник, включително на цялата дейност, на закритото министерство. Председателят на Държавната агенция за младежта и спорта е първостепенен разпоредител с бюджетни креди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законови промени привеждат в съответствие с решението на Народното събрание действащата нормативна уредба за закриване на Министерството на младежта и спорта и осъществяване на дейностите му от Държавната агенция за младежта и спорта. Така ще бъдат изпълнени действащите изисквания по отношение на младежта,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ите, свързани с наименованието на изпълнителния орган и ръководената от него администрация, са изключително необходими, за да не се спират държавните дейности, свързани с младежта, физическото възпитание и спор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720" w:firstLine="4253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</w:rPr>
            <w:fldChar w:fldCharType="begin"/>
          </w:r>
          <w:r>
            <w:rPr>
              <w:caps/>
              <w:sz w:val="16"/>
              <w:i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3:00Z</dcterms:created>
  <dc:creator>Бойка Владова</dc:creator>
  <dc:description/>
  <dc:language>en-US</dc:language>
  <cp:lastModifiedBy>Workstation</cp:lastModifiedBy>
  <cp:lastPrinted>2005-10-07T14:20:00Z</cp:lastPrinted>
  <dcterms:modified xsi:type="dcterms:W3CDTF">2005-10-13T14:43:00Z</dcterms:modified>
  <cp:revision>2</cp:revision>
  <dc:subject/>
  <dc:title>Р Е П У Б Л И К А   Б Ъ Л Г А Р И Я</dc:title>
</cp:coreProperties>
</file>