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0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4 окто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59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годбата между Република България и Република Полша за социално осигуряван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352 от 2005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бн., ДВ, бр. 91 от 2005 г.,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ълен текст – обн., ДВ, бр. 86 от 2006 г.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right="2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lang w:val="bg-BG"/>
          </w:rPr>
          <w:t>Спогодбата между Република България и Република Полша за социално осигуряване</w:t>
        </w:r>
      </w:hyperlink>
      <w:r>
        <w:rPr>
          <w:rFonts w:cs="HebarU" w:ascii="HebarU" w:hAnsi="HebarU"/>
          <w:lang w:val="bg-BG"/>
        </w:rPr>
        <w:t>, подписана на 9 юни 2005 г. в София.</w:t>
      </w:r>
    </w:p>
    <w:p>
      <w:pPr>
        <w:pStyle w:val="Normal"/>
        <w:ind w:right="25"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, 5, 6 и 8 от Конституцията на Република България да ратифицира със закон спогодбата по т. 1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Сергей Станишев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529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за ратифициране 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Спогодбата между Република България и Република Полша за социално осигуряван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между Република България и Република Полша за социално осигуряване, подписана на 9 юни 2005 г. в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L Народно събрание на ……………………… 200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ирин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ратифициране на Спогодбата между Република България и Република Полша за социално осигуряване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между Република България и Република Полша за социално осигуряване беше подписана на 9 юни 2005 г. в София.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с сключването на спогодбата се гарантират правата на гражданите на всяка от държавите, пребиваващи в другата страна, като им се осигурява равностоен достъп до системите за социална сигурнос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ерсоналния обхват на подписаната спогодба е предвидено включването на всички лица, които се подчиняват или са били подчинени на законодателството на едната или на двете договарящи страни, както и на членове на семейство или други лица в обхвата, в който техните права произтичат от правата на първ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 материалния обхват на новата спогодба са отразени спецификите на двете законодателства, като от българска страна са включени правните разпоредби относно спешната медицинска помощ и медицинска помощ в обхвата на задължителното здравно осигуряване; паричните обезщетения за временна неработоспособност и майчинство; пенсиите за осигурителен стаж и възраст, както и пенсиите за инвалидност поради общо заболяване; пенсиите за инвалидност поради трудова злополука или професионална болест; наследствените пенсии; паричните обезщетения за безработица; семейните помощи и помощите при смър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приложимото право по отношение на задължението за осигуряване е възприет като общ принцип прилагането на правните разпоредби на договарящата страна, на чиято територия лицето упражнява трудовата си дейност. Предвидени са изключ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жда се взаимно зачитане и сумиране на осигурителните периоди за преценяване правото на обезщетения в натура и в парични обезщетения.</w:t>
      </w:r>
    </w:p>
    <w:p>
      <w:pPr>
        <w:pStyle w:val="BodyText2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За определяне размера на пенсиите от българска страна е възприет принципът на прякото изчисляване, който най-точно отговаря на националното ни законодателство. Осигурителните периоди, придобити в двете договарящи страни, се сумират за преценката на правото на пенсия само когато осигурителните периоди, придобити съгласно българското законодателство, са недостатъчни за придобиване право на пенсия. В случай че правото е налице, размерът на пенсията се определя съгласно българското законодателство от  дохода, върху който са внесени осигурителни вноски за българските осигурителни пери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носно възстановяването на разходите между институциите във връзка с плащанията в натура (основно здравните грижи) се възприе  система за възстановяване на разходите по здравните грижи в другата страна. Обхватът на лицата, които имат право на обезщетения в натура, са командировани работещи лица – по трудово правоотношение и самостоятелно заети, пенсионери, както и придружаващите ги членове на семейството. </w:t>
      </w:r>
    </w:p>
    <w:p>
      <w:pPr>
        <w:pStyle w:val="TextBodyIndent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погодбата влиза в сила от първия ден на третия месец, следващ датата на последната нота, с която договарящите страни се информират за приключването на процедурите. От датата на влизане в сила на тази спогодба се прекратява действието на Спогодбата за сътрудничество в областта на социалната политика между Народна република България и Полската народна република, подписана на 12 юли 1961 г. във Варшав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изложеното спогодбата следва да се ратифицира на основание чл. 85, ал. 1, т. 4, 5, 6 и 8 от Конститу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ответно спогодбата съдържа финансови задължения за държавата, тъй като нейни текстове са основание за пораждането на права на осигурителни плащания (чл. 85, ал. 1, т. 4 от Конституцията), чл. 33, ал. 2 от нея предвижда арбитражно уреждане на спорове (чл. 85, ал. 1, т. 5 от Конституцията), отнася се до основните права на човека, каквито са правото на обществено и на здравно осигуряване съгласно чл. 51 и 52 от Конституцията (чл. 85, ал. 1, т. 6 от Конституцията) и самата спогодба в чл. 36, ал. 1 изрично предвижда ратификация (чл. 85, ал. 1, т. 8 от Конституцията)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567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80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13:00Z</dcterms:created>
  <dc:creator>Бойка Владова</dc:creator>
  <dc:description/>
  <cp:keywords/>
  <dc:language>en-US</dc:language>
  <cp:lastModifiedBy>dbman</cp:lastModifiedBy>
  <cp:lastPrinted>2005-10-12T16:11:00Z</cp:lastPrinted>
  <dcterms:modified xsi:type="dcterms:W3CDTF">2006-11-07T12:37:00Z</dcterms:modified>
  <cp:revision>6</cp:revision>
  <dc:subject/>
  <dc:title>Р Е П У Б Л И К А   Б Ъ Л Г А Р И Я</dc:title>
</cp:coreProperties>
</file>