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СПОРАЗУМЕНИЕ ЗА ДАРЕНИЕ МЕЖДУ РЕПУБЛИКА БЪЛГАРИЯ, ПРЕДСТАВЛЯВАНА ОТ МИНИСТЕРСТВОТО НА ЕНЕРГЕТИКАТА И ЕНЕРГИЙНИТЕ РЕСУРСИ, И РЕПУБЛИКА АВСТРИЯ, ПРЕДСТАВЛЯВАНА ОТ ФЕДЕРАЛНОТО МИНИСТЕРСТВО НА ФИНАНСИТЕ, ПО ОТНОШЕНИЕ НА БЪЛГАРСКИ ФОНД ЗА ЕНЕРГИЙНА ЕФЕКТИВНОСТ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РАТИФИЦИРАНО СЪС ЗАКОН, ПРИЕТ ОТ ХL НАРОДНО СЪБРАНИЕ НА 3 НОЕМВРИ 2005 Г. - ДВ, БР. 91 ОТ 2005 Г. В СИЛА ЗА РЕПУБЛИКА БЪЛГАРИЯ ОТ 3 НОЕМВРИ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97 от 2 Декември 2005г.</w:t>
      </w:r>
    </w:p>
    <w:p>
      <w:pPr>
        <w:pStyle w:val="Style14"/>
        <w:rPr/>
      </w:pPr>
      <w:r>
        <w:rPr/>
        <w:t>Днес, 13 юли 2005 г., в София бе подписано следното Споразумение между Република България, представлявана от Министерството на енергетиката и енергийните ресурси (наричано по-долу "МЕЕР"), и Република Австрия, представлявана от Федералното министерство на финансите (наричано по-долу "МФ"), във връзка с Български фонд за енергийна ефективност (наричан по-долу "ФЕЕБ").</w:t>
      </w:r>
    </w:p>
    <w:p>
      <w:pPr>
        <w:pStyle w:val="Style14"/>
        <w:rPr/>
      </w:pPr>
      <w:r>
        <w:rPr/>
        <w:t>Имайки предвид, че:</w:t>
      </w:r>
    </w:p>
    <w:p>
      <w:pPr>
        <w:pStyle w:val="Style14"/>
        <w:rPr/>
      </w:pPr>
      <w:r>
        <w:rPr/>
        <w:t>ФЕЕБ е учреден под формата на публично-частно партньорство съгласно Закона за енергийната ефективност от 2004 г.,</w:t>
      </w:r>
    </w:p>
    <w:p>
      <w:pPr>
        <w:pStyle w:val="Style14"/>
        <w:rPr/>
      </w:pPr>
      <w:r>
        <w:rPr/>
        <w:t>МФ дарява безвъзмездно средства, които да бъдат използвани от МЕЕР за основаването и управлението на ФЕЕБ като самоиздържащ се пазарно ориентиран финансиращ механизъм с финансиране на перспективни проекти за развитие на енергийната ефективност и изграждане на енергийни мощности в България.</w:t>
      </w:r>
    </w:p>
    <w:p>
      <w:pPr>
        <w:pStyle w:val="Style14"/>
        <w:rPr/>
      </w:pPr>
      <w:r>
        <w:rPr/>
        <w:t>Непосредственият получател на средствата от страна на Република България ще бъде МЕЕР. Крайният получател на средствата ще бъде ФЕЕБ по силата на Допълнително споразумение за безвъзмездно финансиране с МЕЕР.</w:t>
      </w:r>
    </w:p>
    <w:p>
      <w:pPr>
        <w:pStyle w:val="Style14"/>
        <w:rPr/>
      </w:pPr>
      <w:r>
        <w:rPr/>
        <w:t>Глобалният екологичен фонд (наричан по-долу "ГЕФ") като основен дарител на ФЕЕБ ще предостави дарения съгласно отделно споразумение за дарение. Международната банка за възстановяване и развитие (по-нататък наричана "МБВР") ще изпълнява функцията на представителна агенция за дарените средства, осигурявани от ГЕФ.</w:t>
      </w:r>
    </w:p>
    <w:p>
      <w:pPr>
        <w:pStyle w:val="Style14"/>
        <w:rPr/>
      </w:pPr>
      <w:r>
        <w:rPr/>
        <w:t>ФЕЕБ се създава с цел насърчаване на инвестициите за развитие на енергийната ефективност в България, което ще доведе до значително и устойчиво намаление на енергопотреблението и на емисиите на парникови газове (ГПЕ). Предоставяйки възможност за развитие на технически проекти, от една страна, и "ноу-хау" за финансово структуриране, от друга страна, ФЕЕБ подпомага изпълнението на нарастващ брой проекти по енергийна ефективност на изцяло търговски начала. Замислен като търговско ориентирана организация с възвръщаемост на финансирането, ФЕЕБ ще предоставя едновременно кредитни облекчения и инвестиционни финансови инструменти, насочени към ликвидността на капиталовите пазари и бариерите пред кредитния риск за финансирането на енергийната ефективност в България. Като осигурява намаляване на риска и използва съфинансиращи инструменти, ФЕЕБ цели увеличаване на търговските проекти за енергийна ефективност и финансиране чрез търговски банки, компании, обслужващи енергетиката (ESCO), aрендаторски компании и други участници в пазара и последващо установяване на конкурентен, устойчив национален пазар за енергийна ефективност в България.</w:t>
      </w:r>
    </w:p>
    <w:p>
      <w:pPr>
        <w:pStyle w:val="Style14"/>
        <w:spacing w:before="0" w:after="400"/>
        <w:rPr/>
      </w:pPr>
      <w:r>
        <w:rPr/>
        <w:t>ФЕЕБ ще предлага три вида продукти: (i) частични кредитни гаранции за разпределяне кредитния риск на инвестициите за енергийна ефективност, (ii) финансиране на инвестициите (първични заеми) за съфинансиране на сконтируеми проекти по енергийна ефективност на база търговски заеми, и (iii) техническа помощ за финансиране на дейности по изграждане на умения, като предварителна подготовка на проекти, оценка на проекти, обучение, работни срещи и семинар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Дарение и плащания</w:t>
      </w:r>
    </w:p>
    <w:p>
      <w:pPr>
        <w:pStyle w:val="Style14"/>
        <w:rPr/>
      </w:pPr>
      <w:r>
        <w:rPr/>
        <w:t>Член I</w:t>
      </w:r>
    </w:p>
    <w:p>
      <w:pPr>
        <w:pStyle w:val="Style14"/>
        <w:rPr/>
      </w:pPr>
      <w:r>
        <w:rPr/>
        <w:t>Раздел 1.1. Дарение. С настоящото МФ се съгласява да направи безвъзмездно дарение в размер 1,500,000 евро на MEEР ("дарението") съгласно условията, определени по-долу в това споразумение. Дарението ще се използва за осигуряване начален капитал за ФЕЕБ, който ще бъде използван за: (i) частични кредитни гаранции, и (ii) инвестиционно съфинансиране (първоначални заеми).</w:t>
      </w:r>
    </w:p>
    <w:p>
      <w:pPr>
        <w:pStyle w:val="Style14"/>
        <w:rPr/>
      </w:pPr>
      <w:r>
        <w:rPr/>
        <w:t>Раздел 1.2. Плащания. MФ ще извърши горното дарение на две равни вноски, възлизащи на 50 % от сумата на дарението:</w:t>
      </w:r>
    </w:p>
    <w:p>
      <w:pPr>
        <w:pStyle w:val="Style14"/>
        <w:rPr/>
      </w:pPr>
      <w:r>
        <w:rPr/>
        <w:t>(a) Плащането на първата вноска ще се извърши при следните условия:</w:t>
      </w:r>
    </w:p>
    <w:p>
      <w:pPr>
        <w:pStyle w:val="Style14"/>
        <w:rPr/>
      </w:pPr>
      <w:r>
        <w:rPr/>
        <w:t>a. Ефективност на Споразумението за безвъзмездно финансиране от Доверителния фонд (проект за енергийна ефективност) между Република България и МБВР в качеството й на изпълнителна агенция на ГЕФ, подписано на ..........., и на действащото Проектоспоразумение между ФЕЕБ и МБВР, от дата ...........;</w:t>
      </w:r>
    </w:p>
    <w:p>
      <w:pPr>
        <w:pStyle w:val="Style14"/>
        <w:rPr/>
      </w:pPr>
      <w:r>
        <w:rPr/>
        <w:t>b. ФЕЕБ разполага със собствено финансово управление, приемливо за МБВР, и е приел Правилник за организацията и дейността, одобрен от МБВР;</w:t>
      </w:r>
    </w:p>
    <w:p>
      <w:pPr>
        <w:pStyle w:val="Style14"/>
        <w:rPr/>
      </w:pPr>
      <w:r>
        <w:rPr/>
        <w:t>c. Споразумението за безвъзмездно финансиране от Доверителния фонд (проект за енергийна ефективност) между Република България и МБВР в качеството й на изпълнителна агенция на ГЕФ и Проектоспоразумението между МБВР и ФЕЕБ са влезли в сила;</w:t>
      </w:r>
    </w:p>
    <w:p>
      <w:pPr>
        <w:pStyle w:val="Style14"/>
        <w:rPr/>
      </w:pPr>
      <w:r>
        <w:rPr/>
        <w:t>d. Това споразумение е влязло в сила;</w:t>
      </w:r>
    </w:p>
    <w:p>
      <w:pPr>
        <w:pStyle w:val="Style14"/>
        <w:rPr/>
      </w:pPr>
      <w:r>
        <w:rPr/>
        <w:t>e. Допълнителното споразумение за дарение, което трябва да се сключи, както е посочено в член II на това споразумение, е надлежно подписано от МЕЕР и ФЕЕБ и е правно обвързващо за МЕЕР и ФЕЕБ;</w:t>
      </w:r>
    </w:p>
    <w:p>
      <w:pPr>
        <w:pStyle w:val="Style14"/>
        <w:rPr/>
      </w:pPr>
      <w:r>
        <w:rPr/>
        <w:t>f. MEEР е открило "Специална сметка ФЕЕБ - Австрия" в Българската народна банка след влизането в сила на това споразумение.</w:t>
      </w:r>
    </w:p>
    <w:p>
      <w:pPr>
        <w:pStyle w:val="Style14"/>
        <w:rPr/>
      </w:pPr>
      <w:r>
        <w:rPr/>
        <w:t>Първата вноска на дарението ще бъде депозирана в "Специалната сметка ФЕЕБ - Австрия" в рамките на двадесет работни дни от получаването на писмено доказателство от МФ, че всички изброени по-горе условия са надлежно изпълнени.</w:t>
      </w:r>
    </w:p>
    <w:p>
      <w:pPr>
        <w:pStyle w:val="Style14"/>
        <w:rPr/>
      </w:pPr>
      <w:r>
        <w:rPr/>
        <w:t>Изпълнението на условия а, b и c ще бъде потвърдено от МБВР. Доказателства за изпълнението на условия е и f ще бъдат представени от МЕЕР.</w:t>
      </w:r>
    </w:p>
    <w:p>
      <w:pPr>
        <w:pStyle w:val="Style14"/>
        <w:rPr/>
      </w:pPr>
      <w:r>
        <w:rPr/>
        <w:t>(b) Плащането на втората вноска на дарението ще се извърши при условие, че са достигнати поне 50 % от целевите стойности за календарната 2006 г., както е определено в приложение 3 ("Разпоредби за контрол на резултатите") към Документа за оценка на проекта във версията от 20 януари 2005 г. (приложение 1 към това споразумение).</w:t>
      </w:r>
    </w:p>
    <w:p>
      <w:pPr>
        <w:pStyle w:val="Style14"/>
        <w:rPr/>
      </w:pPr>
      <w:r>
        <w:rPr/>
        <w:t>МЕЕР ще предостави или ще възложи на ФЕЕБ да предостави на МФ писмено доказателство за изпълнението на споменатите по-горе целеви стойности (под формата на доклад) не по-късно от 31 март 2007 г.</w:t>
      </w:r>
    </w:p>
    <w:p>
      <w:pPr>
        <w:pStyle w:val="Style14"/>
        <w:rPr/>
      </w:pPr>
      <w:r>
        <w:rPr/>
        <w:t>МФ ще разгледа доклада в рамките на двадесет дни след получаването му и ще уведоми писмено МЕЕР за резултатите от разглеждането. В случай че МФ счете, че условията за плащането са надлежно изпълнени, втората вноска от дарението ще бъде депозирана в "Специалната сметка ФЕЕБ - Австрия" в рамките на десет работни дни от датата на писменото уведомление за резултатите, дадено на МЕЕР.</w:t>
      </w:r>
    </w:p>
    <w:p>
      <w:pPr>
        <w:pStyle w:val="Style14"/>
        <w:rPr/>
      </w:pPr>
      <w:r>
        <w:rPr/>
        <w:t>Раздел 1.3. Специална сметка ФЕЕБ - Австрия. Всяко плащане по дарението ще се извърши по "Специалната сметка ФЕЕБ - Австрия". След получаването на всяко плащане по дарението МЕЕР ще предоставя на МФ отчет на сметката като доказателство за трансфера.</w:t>
      </w:r>
    </w:p>
    <w:p>
      <w:pPr>
        <w:pStyle w:val="Style14"/>
        <w:spacing w:before="0" w:after="400"/>
        <w:rPr/>
      </w:pPr>
      <w:r>
        <w:rPr/>
        <w:t>Раздел 1.4. Лихва върху дохода. Лихвата върху дохода от неизползваните капитали от дарението ще бъде използвана за същите цели, както и капиталите на дарението, както е посочено в раздел 1.1 по-гор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рганизационна структура и управление</w:t>
      </w:r>
    </w:p>
    <w:p>
      <w:pPr>
        <w:pStyle w:val="Style14"/>
        <w:rPr/>
      </w:pPr>
      <w:r>
        <w:rPr/>
        <w:t>Член II</w:t>
      </w:r>
    </w:p>
    <w:p>
      <w:pPr>
        <w:pStyle w:val="Style14"/>
        <w:rPr/>
      </w:pPr>
      <w:r>
        <w:rPr/>
        <w:t>Организационната и управленската структура на ФЕЕБ, както е договорено между МЕЕР и МБВР и както е формулирано в Наредба за работата, организацията и дейностите на Фонда за енергийна ефективност (или Законов правилник) от дата ....... и в Правилника за организацията и дейността на ФЕЕБ от дата ......., формират ключови предварителни условия за австрийското участие във ФЕЕБ.</w:t>
      </w:r>
    </w:p>
    <w:p>
      <w:pPr>
        <w:pStyle w:val="Style14"/>
        <w:rPr/>
      </w:pPr>
      <w:r>
        <w:rPr/>
        <w:t>Раздел 2.1. Допълнително споразумение за безвъзмездно финансиране. МЕЕР ще сключи с ФЕЕБ Допълнително споразумение за безвъзмездно финансиране, основаващо се на условията на това споразумение и одобрено в писмена форма от МФ, като МЕЕР ще носи отговорност за надлежното изпълнение на това Допълнително споразумение за безвъзмездно финансиране.</w:t>
      </w:r>
    </w:p>
    <w:p>
      <w:pPr>
        <w:pStyle w:val="Style14"/>
        <w:rPr/>
      </w:pPr>
      <w:r>
        <w:rPr/>
        <w:t>МЕЕР ще представи на МФ копие от Допълнителното споразумение за безвъзмездно финансиране, надлежно подписано от упълномощени представители на МЕЕР и ФЕЕБ, и ще предостави писмени доказателства, че споразумението е влязло в сила и е правно обвързващо за МЕЕР и ФЕЕБ.</w:t>
      </w:r>
    </w:p>
    <w:p>
      <w:pPr>
        <w:pStyle w:val="Style14"/>
        <w:rPr/>
      </w:pPr>
      <w:r>
        <w:rPr/>
        <w:t>В допълнение към основното си съдържание, споменато в горните два параграфа, Допълнителното споразумение за безвъзмездно финансиране ще включва следните условия:</w:t>
      </w:r>
    </w:p>
    <w:p>
      <w:pPr>
        <w:pStyle w:val="Style14"/>
        <w:rPr/>
      </w:pPr>
      <w:r>
        <w:rPr/>
        <w:t>i. Допълнителното споразумение за безвъзмездно финансиране не може да бъде прекратено от никоя от страните или чрез взаимно споразумение преди приключването на това споразумение.</w:t>
      </w:r>
    </w:p>
    <w:p>
      <w:pPr>
        <w:pStyle w:val="Style14"/>
        <w:rPr/>
      </w:pPr>
      <w:r>
        <w:rPr/>
        <w:t>ii. Допълнителното споразумение за безвъзмездно финансиране не може да бъде променяно без предварително писмено одобрение от страна на МФ.</w:t>
      </w:r>
    </w:p>
    <w:p>
      <w:pPr>
        <w:pStyle w:val="Style14"/>
        <w:rPr/>
      </w:pPr>
      <w:r>
        <w:rPr/>
        <w:t>Раздел 2.2. Събрание на донорите. МФ има правото да назначи свой представител в Събранието на донорите, както е предвидено в Закона за енергийната ефективност от 2004 г.</w:t>
      </w:r>
    </w:p>
    <w:p>
      <w:pPr>
        <w:pStyle w:val="Style14"/>
        <w:rPr/>
      </w:pPr>
      <w:r>
        <w:rPr/>
        <w:t>В случай на участие на един или повече допълнителни донори Австрия ще има същите права, които са договорени с всеки отделен участващ донор.</w:t>
      </w:r>
    </w:p>
    <w:p>
      <w:pPr>
        <w:pStyle w:val="Style14"/>
        <w:rPr/>
      </w:pPr>
      <w:r>
        <w:rPr/>
        <w:t>Раздел 2.3. Austria Wirtschaftsservice GmbH. Austria Wirtschaftsservice GmbH (наричана по-долу "aws"), субсидирана 100 % от Република Австрия, ще представлява МФ за:</w:t>
      </w:r>
    </w:p>
    <w:p>
      <w:pPr>
        <w:pStyle w:val="Style14"/>
        <w:rPr/>
      </w:pPr>
      <w:r>
        <w:rPr/>
        <w:t xml:space="preserve">• </w:t>
      </w:r>
      <w:r>
        <w:rPr/>
        <w:t>осъществяване контрол по използването на средствата от дарението;</w:t>
      </w:r>
    </w:p>
    <w:p>
      <w:pPr>
        <w:pStyle w:val="Style14"/>
        <w:rPr/>
      </w:pPr>
      <w:r>
        <w:rPr/>
        <w:t xml:space="preserve">• </w:t>
      </w:r>
      <w:r>
        <w:rPr/>
        <w:t>следене работата на ФЕЕБ, включително преглед на финансовите и оперативните доклади; и</w:t>
      </w:r>
    </w:p>
    <w:p>
      <w:pPr>
        <w:pStyle w:val="Style14"/>
        <w:spacing w:before="0" w:after="400"/>
        <w:rPr/>
      </w:pPr>
      <w:r>
        <w:rPr/>
        <w:t xml:space="preserve">• </w:t>
      </w:r>
      <w:r>
        <w:rPr/>
        <w:t>всички други аспекти по отношение на споразумението, с изключение на плащанията по дарението, които ще бъдат определяни от МФ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тчитане и контрол, финансови ревизии</w:t>
      </w:r>
    </w:p>
    <w:p>
      <w:pPr>
        <w:pStyle w:val="Style14"/>
        <w:rPr/>
      </w:pPr>
      <w:r>
        <w:rPr/>
        <w:t>Член III</w:t>
      </w:r>
    </w:p>
    <w:p>
      <w:pPr>
        <w:pStyle w:val="Style14"/>
        <w:rPr/>
      </w:pPr>
      <w:r>
        <w:rPr/>
        <w:t>Раздел 3.1. Отчитане и контрол. Фонд мениджърът на ФЕЕБ носи отговорност за счетоводството, контрола и отчитането на дейността. МЕЕР ще поддържа или ще възложи на ФЕЕБ поддръжката на система за управление на финансите, удовлетворяваща изискванията на МБВР за отчет и контрол.</w:t>
      </w:r>
    </w:p>
    <w:p>
      <w:pPr>
        <w:pStyle w:val="Style14"/>
        <w:rPr/>
      </w:pPr>
      <w:r>
        <w:rPr/>
        <w:t>МЕЕР ще предоставя или ще възложи на ФЕЕБ да предостави на aws същите финансови и контролни доклади, които са договорени с МБВР, Споразумението за попечителен дарителски фонд на ГЕФ между Република България и МБВР от дата ........... и на действащото Проектоспоразумение между ФЕЕБ и МБВР от дата ........... Всички отчети ще бъдат предадени на aws за същото време, както е договорено с МБВР.</w:t>
      </w:r>
    </w:p>
    <w:p>
      <w:pPr>
        <w:pStyle w:val="Style14"/>
        <w:rPr/>
      </w:pPr>
      <w:r>
        <w:rPr/>
        <w:t>Раздел 3.2. Финансови ревизии. МЕЕР ще представи или ще възложи на ФЕЕБ да представи на aws същите ревизирани годишни финансови отчети на ФЕЕБ, както е договорено с МБВР, и ще представи или ще възложи на ФЕЕБ да представи на aws ревизирани финансови отчети за същите периоди, както е договорено с МБВР.</w:t>
      </w:r>
    </w:p>
    <w:p>
      <w:pPr>
        <w:pStyle w:val="Style14"/>
        <w:rPr/>
      </w:pPr>
      <w:r>
        <w:rPr/>
        <w:t>Раздел 3.3. Изисквания за проектната информация. МЕЕР ще изготвя и представя или ще възложи на ФЕЕБ да изготвя и представя на aws на всяко тримесечие документ с информация за проекта за всеки проект, както е показано в приложение 2 към това споразумение. Документите с информация за проектите ще бъдат предадени на aws в електронен вид не по-късно от 30 дни след изтичането на всяко четиримесечие. Всички съществени промени, които се правят в етапа на разработване на всеки отделен проект, също ще бъдат докладвани на aws чрез преработка и допълване на документа с информация за проекта на конкретния проект.</w:t>
      </w:r>
    </w:p>
    <w:p>
      <w:pPr>
        <w:pStyle w:val="Style14"/>
        <w:spacing w:before="0" w:after="400"/>
        <w:rPr/>
      </w:pPr>
      <w:r>
        <w:rPr/>
        <w:t>С настоящото МЕЕР дава съгласието си на aws да разпространява получената информация за проектите сред заинтересованите бизнес и финансови общности в Австрия, което е предмет на предварително съгласие от авторите на проект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едоставяне на информация за очакваните намаления на емисии на парникови газове</w:t>
      </w:r>
    </w:p>
    <w:p>
      <w:pPr>
        <w:pStyle w:val="Style14"/>
        <w:rPr/>
      </w:pPr>
      <w:r>
        <w:rPr/>
        <w:t>Член IV</w:t>
      </w:r>
    </w:p>
    <w:p>
      <w:pPr>
        <w:pStyle w:val="Style14"/>
        <w:spacing w:before="0" w:after="400"/>
        <w:rPr/>
      </w:pPr>
      <w:r>
        <w:rPr/>
        <w:t>Република Австрия има голям интерес към получаване на достъп чрез приноса й към МЕЕР до проекти за намаляване на емисиите на парникови газове (ПГ), които могат да се разработят като Проекти за съвместно изпълнение ("СИ") и се предложат на австрийската програма JI/CDM за закупуване на получените единици редуцирани емисии ("ЕРЕ"). В тази връзка МЕЕР трябва да предоставя или да задължи ФЕЕБ да предоставя съответната информация, особено по отношение на очакваните намаления на емисии на ПГ, както е указано в приложение 2, за всеки проект, преминал през първоначален подбор и одобрен от ФЕЕБ за по-нататъшно разработване и/или финансиране. Информацията се предоставя на всяко тримесечи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ъзстановяване на отпуснати средства</w:t>
      </w:r>
    </w:p>
    <w:p>
      <w:pPr>
        <w:pStyle w:val="Style14"/>
        <w:rPr/>
      </w:pPr>
      <w:r>
        <w:rPr/>
        <w:t>Член V</w:t>
      </w:r>
    </w:p>
    <w:p>
      <w:pPr>
        <w:pStyle w:val="Style14"/>
        <w:rPr/>
      </w:pPr>
      <w:r>
        <w:rPr/>
        <w:t>МЕЕР се задължава да възстанови директно или чрез ФЕЕБ на МФ в рамките на 4 седмици след писмено известие от МФ всички изплатени средства, както е посочено в член I, ако Допълнителното споразумение за безвъзмездно финансиране, както е уточнено в раздел 2.1 от това споразумение:</w:t>
      </w:r>
    </w:p>
    <w:p>
      <w:pPr>
        <w:pStyle w:val="Style14"/>
        <w:rPr/>
      </w:pPr>
      <w:r>
        <w:rPr/>
        <w:t>i. е било поправено без предварително писмено одобрение от МФ, или</w:t>
      </w:r>
    </w:p>
    <w:p>
      <w:pPr>
        <w:pStyle w:val="Style14"/>
        <w:spacing w:before="0" w:after="400"/>
        <w:rPr/>
      </w:pPr>
      <w:r>
        <w:rPr/>
        <w:t>ii. е било прекратено от една от страните по Споразумението за субсидиране или чрез взаимно споразумение преди прекратяването на това споразумени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лизане в сила и прекратяване</w:t>
      </w:r>
    </w:p>
    <w:p>
      <w:pPr>
        <w:pStyle w:val="Style14"/>
        <w:rPr/>
      </w:pPr>
      <w:r>
        <w:rPr/>
        <w:t>Член VI</w:t>
      </w:r>
    </w:p>
    <w:p>
      <w:pPr>
        <w:pStyle w:val="Style14"/>
        <w:spacing w:before="0" w:after="400"/>
        <w:rPr/>
      </w:pPr>
      <w:r>
        <w:rPr/>
        <w:t>Това споразумение влиза в сила след изпълнение на съответните задължителни вътрешнодържавни процедури по влизането му в сила и след влизането в сила на Допълнителното споразумение за безвъзмездно финансиране. Споразумението се прекратява с прекратяването дейността на ФЕЕБ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Изменения и уведомления</w:t>
      </w:r>
    </w:p>
    <w:p>
      <w:pPr>
        <w:pStyle w:val="Style14"/>
        <w:rPr/>
      </w:pPr>
      <w:r>
        <w:rPr/>
        <w:t>Член VII</w:t>
      </w:r>
    </w:p>
    <w:p>
      <w:pPr>
        <w:pStyle w:val="Style14"/>
        <w:rPr/>
      </w:pPr>
      <w:r>
        <w:rPr/>
        <w:t>Раздел 7.1. Изменения. Това споразумение може да бъде изменено само чрез писмено съгласие на двете страни.</w:t>
      </w:r>
    </w:p>
    <w:p>
      <w:pPr>
        <w:pStyle w:val="Style14"/>
        <w:rPr/>
      </w:pPr>
      <w:r>
        <w:rPr/>
        <w:t>Раздел 7.2. Уведомления. Всякакви уведомления или молби, изисквани или разрешени да бъдат правени по това споразумение, ще бъдат представяни в писмен вид и изпращани на адреса на всяка от страните, както следва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 Република Австр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Federal Ministry of Austria</w:t>
      </w:r>
    </w:p>
    <w:p>
      <w:pPr>
        <w:pStyle w:val="Style14"/>
        <w:rPr/>
      </w:pPr>
      <w:r>
        <w:rPr/>
        <w:t>Himmelpfortgasse 4-8</w:t>
      </w:r>
    </w:p>
    <w:p>
      <w:pPr>
        <w:pStyle w:val="Style14"/>
        <w:rPr/>
      </w:pPr>
      <w:r>
        <w:rPr/>
        <w:t>A-1015 Vienna</w:t>
      </w:r>
    </w:p>
    <w:p>
      <w:pPr>
        <w:pStyle w:val="Style14"/>
        <w:rPr/>
      </w:pPr>
      <w:r>
        <w:rPr/>
        <w:t>Austria</w:t>
      </w:r>
    </w:p>
    <w:p>
      <w:pPr>
        <w:pStyle w:val="Style14"/>
        <w:rPr/>
      </w:pPr>
      <w:r>
        <w:rPr/>
        <w:t>Телефон: + 43 1 514 33 - 0</w:t>
      </w:r>
    </w:p>
    <w:p>
      <w:pPr>
        <w:pStyle w:val="Style14"/>
        <w:rPr/>
      </w:pPr>
      <w:r>
        <w:rPr/>
        <w:t>Факс:    + 43 1 514 33 - 1588</w:t>
      </w:r>
    </w:p>
    <w:p>
      <w:pPr>
        <w:pStyle w:val="Style14"/>
        <w:rPr/>
      </w:pPr>
      <w:r>
        <w:rPr/>
        <w:t>На вниманието на: Волфганг Ницше (Wolfgang Nitsche) (ext. 1563)</w:t>
      </w:r>
    </w:p>
    <w:p>
      <w:pPr>
        <w:pStyle w:val="Style14"/>
        <w:rPr/>
      </w:pPr>
      <w:r>
        <w:rPr/>
        <w:t>Електронен адрес: wolfgang.nitschebmf.gv.at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Austria Wirtschaftsservice GmbH, </w:t>
      </w:r>
    </w:p>
    <w:p>
      <w:pPr>
        <w:pStyle w:val="Style14"/>
        <w:rPr/>
      </w:pPr>
      <w:r>
        <w:rPr/>
        <w:t>acting on behalf of the Federal Ministry of Finance</w:t>
      </w:r>
    </w:p>
    <w:p>
      <w:pPr>
        <w:pStyle w:val="Style14"/>
        <w:rPr/>
      </w:pPr>
      <w:r>
        <w:rPr/>
        <w:t>Ungargasse 37</w:t>
      </w:r>
    </w:p>
    <w:p>
      <w:pPr>
        <w:pStyle w:val="Style14"/>
        <w:rPr/>
      </w:pPr>
      <w:r>
        <w:rPr/>
        <w:t>1030 Vienna</w:t>
      </w:r>
    </w:p>
    <w:p>
      <w:pPr>
        <w:pStyle w:val="Style14"/>
        <w:rPr/>
      </w:pPr>
      <w:r>
        <w:rPr/>
        <w:t xml:space="preserve">Austria </w:t>
      </w:r>
    </w:p>
    <w:p>
      <w:pPr>
        <w:pStyle w:val="Style14"/>
        <w:rPr/>
      </w:pPr>
      <w:r>
        <w:rPr/>
        <w:t>Телефон: + 43 1 501 75 - 0</w:t>
      </w:r>
    </w:p>
    <w:p>
      <w:pPr>
        <w:pStyle w:val="Style14"/>
        <w:rPr/>
      </w:pPr>
      <w:r>
        <w:rPr/>
        <w:t>Факс:    + 43 1 501 75 - 492</w:t>
      </w:r>
    </w:p>
    <w:p>
      <w:pPr>
        <w:pStyle w:val="Style14"/>
        <w:rPr/>
      </w:pPr>
      <w:r>
        <w:rPr/>
        <w:t>На вниманието на: Габриеле Памесбергер (Gabriele Pammesberger) (ext. 321)</w:t>
      </w:r>
    </w:p>
    <w:p>
      <w:pPr>
        <w:pStyle w:val="Style14"/>
        <w:rPr/>
      </w:pPr>
      <w:r>
        <w:rPr/>
        <w:t>Електронен адрес: g.pammesbergerawsg.atdoe.bg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 Република Българ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инистерство на енергетиката и енергийните ресурси</w:t>
      </w:r>
    </w:p>
    <w:p>
      <w:pPr>
        <w:pStyle w:val="Style14"/>
        <w:rPr/>
      </w:pPr>
      <w:r>
        <w:rPr/>
        <w:t>ул. Триадица 8</w:t>
      </w:r>
    </w:p>
    <w:p>
      <w:pPr>
        <w:pStyle w:val="Style14"/>
        <w:rPr/>
      </w:pPr>
      <w:r>
        <w:rPr/>
        <w:t>1040 София</w:t>
      </w:r>
    </w:p>
    <w:p>
      <w:pPr>
        <w:pStyle w:val="Style14"/>
        <w:rPr/>
      </w:pPr>
      <w:r>
        <w:rPr/>
        <w:t>България</w:t>
      </w:r>
    </w:p>
    <w:p>
      <w:pPr>
        <w:pStyle w:val="Style14"/>
        <w:rPr/>
      </w:pPr>
      <w:r>
        <w:rPr/>
        <w:t>Телефон: +35929883216</w:t>
      </w:r>
    </w:p>
    <w:p>
      <w:pPr>
        <w:pStyle w:val="Style14"/>
        <w:rPr/>
      </w:pPr>
      <w:r>
        <w:rPr/>
        <w:t>Факс:    +35929807630</w:t>
      </w:r>
    </w:p>
    <w:p>
      <w:pPr>
        <w:pStyle w:val="Style14"/>
        <w:rPr/>
      </w:pPr>
      <w:r>
        <w:rPr/>
        <w:t>На вниманието на: Костадинка Тодорова</w:t>
      </w:r>
    </w:p>
    <w:p>
      <w:pPr>
        <w:pStyle w:val="Style14"/>
        <w:rPr/>
      </w:pPr>
      <w:r>
        <w:rPr/>
        <w:t>Електронен адрес: todorovadoe.bg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ва споразумение е съставено в два еднообразни екземпляра на английски език, по един за всяка от двете страни.</w:t>
      </w:r>
    </w:p>
    <w:p>
      <w:pPr>
        <w:pStyle w:val="Style14"/>
        <w:spacing w:before="0" w:after="400"/>
        <w:rPr/>
      </w:pPr>
      <w:r>
        <w:rPr/>
        <w:t>Като доказателство на горното двете страни чрез свои законно упълномощени представители подписаха това споразумение от съответното име на всяка от тях на споменатата по-горе дата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оект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1</w:t>
      </w:r>
    </w:p>
    <w:tbl>
      <w:tblPr>
        <w:tblW w:w="1615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51"/>
        <w:gridCol w:w="1417"/>
        <w:gridCol w:w="1417"/>
        <w:gridCol w:w="1417"/>
        <w:gridCol w:w="1417"/>
        <w:gridCol w:w="1417"/>
        <w:gridCol w:w="1417"/>
        <w:gridCol w:w="1"/>
        <w:gridCol w:w="2266"/>
        <w:gridCol w:w="1417"/>
        <w:gridCol w:w="1417"/>
        <w:gridCol w:w="2"/>
        <w:gridCol w:w="1"/>
      </w:tblGrid>
      <w:tr>
        <w:trPr/>
        <w:tc>
          <w:tcPr>
            <w:tcW w:w="16157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ложение 3 към Документ за оценка на проекта във версията от 20 януари 2005 г.</w:t>
            </w:r>
          </w:p>
        </w:tc>
      </w:tr>
      <w:tr>
        <w:trPr/>
        <w:tc>
          <w:tcPr>
            <w:tcW w:w="16157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7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"Разпоредби за контрол на резултатите"</w:t>
            </w:r>
          </w:p>
        </w:tc>
      </w:tr>
      <w:tr>
        <w:trPr/>
        <w:tc>
          <w:tcPr>
            <w:tcW w:w="16157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поредб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контрол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еви стойности</w:t>
            </w:r>
          </w:p>
        </w:tc>
        <w:tc>
          <w:tcPr>
            <w:tcW w:w="51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биране на данни и отчитане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зултат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ход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ота 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нстру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говор-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клад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нти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ст за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биране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Възникване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a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a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a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a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a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a) Брой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 и АEE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курентен 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ESCO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ESCO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ESCO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ESCOs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ESCOs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ESCOs: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тойчив национале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 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 за енергий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E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фективност (EE),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b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b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b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b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b)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b) Брой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 и АEE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но от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И в EE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И в EE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И в EE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И в EE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И в EE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И в EE: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a) нарастващ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 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компан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E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ESCOs), ангажи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 ) --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 ) --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c) Натруп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и в разработван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и с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и с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и с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и се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M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внедряване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 EE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EE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EE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EE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EE s: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b) нарастващ 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8 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18 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34 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48 м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финансови инсти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ции (ФИ), ангажи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d ) --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d ) --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d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d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d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d) Натруп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 FM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 и неза-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и във финанси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и с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и с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и с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и се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годишен нез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им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е на проекти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им проверя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 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т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Е; (c) ФЕЕБ, обл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стя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стя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стя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стява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 докла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зависи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етелстващ инвес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я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я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я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я за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 FM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ции в EE о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ния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годишен нез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48 м за първит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: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им проверя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години от внедря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0.16 mto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0.36 mto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0.73 mto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03 mtoe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 докла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е на проекта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d) асоциирани енер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e) --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e) --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e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e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e) Натруп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e) Натруп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 и неза-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ийни спестя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о нам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о нам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о нам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що нама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им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over life of invest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яване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яване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яване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яване на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 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т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ents за EE); и (e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ПЕ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ПЕ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ПЕ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ПЕ за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зависи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оциирано намаля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ния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е на ГПЕ о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: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 за E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0.6 mt CO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 mt CO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 mt CO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6 mt CO2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3.6 mt of CO2 ove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не 15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не 20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не 25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не 50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не 75 %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 и неза-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life of investments)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финан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финан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финан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финан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финан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изира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им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ан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ан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ан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ан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ане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 отче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т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100 % през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10)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Финансова устой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ивост на БФЕ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ниво на самофи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нсиран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зулта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 з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сяка съставящ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яща 1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ич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E за окол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E за окол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E за около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E за окол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M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едитни гаранции 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5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12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22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31м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рупващ се пор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йл от проекти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Е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яща 2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е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E за окол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E за окол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E за окол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E за около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M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те 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3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6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12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17м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рупващ се пор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йл от проекти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Е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яща 3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а помощ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ни пред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ни пред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ни пред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ни пред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ни пред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M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жения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жения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жения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жения за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жения з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ЕЕБ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 инвес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 инвес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 инвес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 инвес-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 инвес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ции в E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ции в E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ции в E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ции в EE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ции в E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ойнос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ойнос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ойнос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ойност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ойнос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15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1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1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5м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S$5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оект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2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51"/>
        <w:gridCol w:w="3118"/>
      </w:tblGrid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кумент за информация за проект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 на проекта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представяне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 на проекта (т.е. енергийна ефективност -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ествен сектор или промишленост, рехаби-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тация на квартално отопление, обновяване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ел. централа за производство на топлина и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. енергия, смяна на вида на горивото, CHP,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 потреблението, възобновяеми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 източници)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 проекта и цели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о описание (вкл. инсталирана мощ-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т, годишна нетна генерация)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ология, която ще се използва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на проекта (област, град)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 на проекта (име, организационна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егория, правен статус)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ител на проекта (име, организационна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егория, правен статус)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онна/договорна структура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 на проекта и програма за разработ-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/внедряване (т.е. предпроектни проучвания,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о-икономическа оценка, подробно про-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тиране, необходими разрешителни, използва-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 за/получени, фаза на договориране)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енергоспестяванията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стено горив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t за година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сте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енерги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MWh за година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сте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пли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MWh за година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намаляването на парниковите газове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tCO2 er за година)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като съвместен проект (да/не)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о да, в коя фаза (проектна идея, проучване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базовата линия, пълна проектна докумен-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ция, валидация, писмо за подкрепа, писмо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добрение)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 разходи з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к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женеринг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я и сград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ни дейност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рудване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а структура/финансов план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олагаем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срочн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ткосрочн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бсид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глеродн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е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и финансови ресурс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ранц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можности за инвестиции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можности за доставки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ки 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рудван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ултантск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ръзка с ФЕЕБ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добрение з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ространяван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22:00Z</dcterms:created>
  <dc:creator>Ciela Soft and Publishing Ltd.</dc:creator>
  <dc:description/>
  <dc:language>en-US</dc:language>
  <cp:lastModifiedBy>Workstation</cp:lastModifiedBy>
  <dcterms:modified xsi:type="dcterms:W3CDTF">2005-12-02T11:22:00Z</dcterms:modified>
  <cp:revision>2</cp:revision>
  <dc:subject/>
  <dc:title>СПОРАЗУМЕНИЕ ЗА ДАРЕНИЕ МЕЖДУ РЕПУБЛИКА БЪЛГАРИЯ, ПРЕДСТАВЛЯВАНА ОТ МИНИСТЕРСТВОТО НА ЕНЕРГЕТИКАТА И ЕНЕРГИЙНИТЕ РЕСУРСИ, И РЕПУБЛИКА АВСТРИЯ, ПРЕДСТАВЛЯВАНА ОТ ФЕДЕРАЛНОТО МИНИСТЕРСТВО НА ФИНАНСИТЕ, ПО ОТНОШЕНИЕ НА БЪЛГАРСКИ ФОНД ЗА ЕНЕРГИЙНА ЕФЕКТИВНОСТ</dc:title>
</cp:coreProperties>
</file>