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1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окто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приватизация и следприватизационен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100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изменение и допълнение на Закона за приватизация и следприватизационен контрол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(Обн., ДВ, бр. 28 от 2002 г.; изм. и доп., бр. 78 от 2002 г., </w:t>
        <w:br/>
        <w:t xml:space="preserve">бр. 20 и 31 от 2003 г.;  Решение N 5 на Конституционния съд от 2003 г. - бр. 39 от 2003 г.; изм. и доп., бр. 46 и 84 от 2003 г., </w:t>
        <w:br/>
        <w:t>бр. 55 и 115 от 2004 г. и бр. 28 и 39 от 2005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 N 1 към чл. 3, ал. 1 се правят следните изменения и допълнения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раздел V:</w:t>
      </w:r>
    </w:p>
    <w:p>
      <w:pPr>
        <w:pStyle w:val="Normal"/>
        <w:autoSpaceDE w:val="false"/>
        <w:spacing w:before="60" w:after="0"/>
        <w:ind w:left="705" w:firstLine="42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4 се изменя така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4. „Ученически отдих и спорт” - ЕООД, София”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т. 6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6. "Академика - спорт" - ЕООД, София".</w:t>
      </w:r>
    </w:p>
    <w:p>
      <w:pPr>
        <w:pStyle w:val="Normal"/>
        <w:autoSpaceDE w:val="false"/>
        <w:spacing w:before="6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раздел VІ се създава т. 15:</w:t>
      </w:r>
    </w:p>
    <w:p>
      <w:pPr>
        <w:pStyle w:val="Normal"/>
        <w:autoSpaceDE w:val="false"/>
        <w:spacing w:before="60" w:after="0"/>
        <w:ind w:left="705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15. „Алианс” - ЕООД, София”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Този закон влиза в сила от деня на обнародването му в "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XL Народно събрание на 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ирин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</w:t>
      </w:r>
      <w:r>
        <w:rPr>
          <w:rFonts w:cs="HebarU" w:ascii="HebarU" w:hAnsi="HebarU"/>
          <w:b/>
          <w:bCs/>
          <w:szCs w:val="24"/>
          <w:lang w:val="bg-BG"/>
        </w:rPr>
        <w:t>акон за изменение и допълнение на Закона за приватизация и следприватизационен контрол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A4U;Courier New"/>
          <w:b/>
          <w:b/>
          <w:szCs w:val="24"/>
          <w:lang w:val="bg-BG" w:eastAsia="bg-BG"/>
        </w:rPr>
      </w:pPr>
      <w:r>
        <w:rPr>
          <w:rFonts w:cs="A4U;Courier New" w:ascii="HebarU" w:hAnsi="HebarU"/>
          <w:b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Предложените изменения и допълнения са свързани с провежданата държавна политика в областта на </w:t>
      </w:r>
      <w:r>
        <w:rPr>
          <w:rFonts w:cs="HebarU" w:ascii="HebarU" w:hAnsi="HebarU"/>
          <w:szCs w:val="24"/>
          <w:lang w:val="bg-BG"/>
        </w:rPr>
        <w:t xml:space="preserve">подобряване  здравословното развитие на децата и </w:t>
      </w:r>
      <w:r>
        <w:rPr>
          <w:rFonts w:cs="HebarU" w:ascii="HebarU" w:hAnsi="HebarU"/>
          <w:bCs/>
          <w:szCs w:val="24"/>
          <w:lang w:val="bg-BG"/>
        </w:rPr>
        <w:t>младежта</w:t>
      </w:r>
      <w:r>
        <w:rPr>
          <w:rFonts w:cs="HebarU" w:ascii="HebarU" w:hAnsi="HebarU"/>
          <w:szCs w:val="24"/>
          <w:lang w:val="bg-BG"/>
        </w:rPr>
        <w:t xml:space="preserve"> като един от приоритетите в социалната политика на държавата. Е</w:t>
      </w:r>
      <w:r>
        <w:rPr>
          <w:rFonts w:cs="HebarU" w:ascii="HebarU" w:hAnsi="HebarU"/>
          <w:bCs/>
          <w:szCs w:val="24"/>
          <w:lang w:val="bg-BG"/>
        </w:rPr>
        <w:t>дна от основните прояви на тази политика е о</w:t>
      </w:r>
      <w:r>
        <w:rPr>
          <w:rFonts w:cs="HebarU" w:ascii="HebarU" w:hAnsi="HebarU"/>
          <w:szCs w:val="24"/>
          <w:lang w:val="bg-BG"/>
        </w:rPr>
        <w:t xml:space="preserve">рганизирането на </w:t>
      </w:r>
      <w:r>
        <w:rPr>
          <w:rFonts w:cs="HebarU" w:ascii="HebarU" w:hAnsi="HebarU"/>
          <w:bCs/>
          <w:szCs w:val="24"/>
          <w:lang w:val="bg-BG"/>
        </w:rPr>
        <w:t xml:space="preserve">детския, ученическия и студентския отдих, спорт и туризъм и свързаната с това необходимост от осигуряване от страна на държавата на материална база и общодостъпни цени на тези дейности. Организирането на детски, ученически и студентски отдих, спорт и туризъм е основният предмет на дейност на две от търговските дружества с държавно участие – </w:t>
      </w:r>
      <w:r>
        <w:rPr>
          <w:rFonts w:cs="HebarU" w:ascii="HebarU" w:hAnsi="HebarU"/>
          <w:szCs w:val="24"/>
          <w:lang w:val="bg-BG"/>
        </w:rPr>
        <w:t>„Ученически отдих и спорт” ЕООД  и „Академика – спорт” ЕООД</w:t>
      </w:r>
      <w:r>
        <w:rPr>
          <w:rFonts w:cs="HebarU" w:ascii="HebarU" w:hAnsi="HebarU"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Упражняващ правата на едноличен собственик на капитала за тези дружества е министърът на образованието и наука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с законопроекта се предлага „Ученически отдих и спорт” ЕООД  и „Академика – спорт” ЕООД да бъдат  включени в списъка на търговските дружества с държавно участие - приложение N 1 към чл. 3, ал. 1 от Закона за приватизация и следприватизационен контрол, решението за приватизация на които се приема от Народното събрание по предложение на Министерския съве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отивите за това предложение са свързани с характера и обществената значимост на дейността, която е основен предмет на двете търговски друже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рганизираният ученически и студентски отдих и спорт като социална политика на държавата се осъществява от Министерството на образованието и науката от 1993 г., когато със заповеди на министъра на образованието и науката </w:t>
      </w:r>
      <w:r>
        <w:rPr>
          <w:rFonts w:cs="HebarU" w:ascii="HebarU" w:hAnsi="HebarU"/>
          <w:szCs w:val="24"/>
          <w:lang w:val="bg-BG" w:eastAsia="bg-BG"/>
        </w:rPr>
        <w:t>са</w:t>
      </w:r>
      <w:r>
        <w:rPr>
          <w:rFonts w:cs="HebarU" w:ascii="HebarU" w:hAnsi="HebarU"/>
          <w:szCs w:val="24"/>
          <w:lang w:val="bg-BG"/>
        </w:rPr>
        <w:t xml:space="preserve"> създадени “Национален център за ученически отдих и туризъм” </w:t>
      </w:r>
      <w:r>
        <w:rPr>
          <w:rFonts w:cs="HebarU" w:ascii="HebarU" w:hAnsi="HebarU"/>
          <w:bCs/>
          <w:szCs w:val="24"/>
          <w:lang w:val="bg-BG"/>
        </w:rPr>
        <w:t>и “</w:t>
      </w:r>
      <w:r>
        <w:rPr>
          <w:rFonts w:cs="HebarU" w:ascii="HebarU" w:hAnsi="HebarU"/>
          <w:szCs w:val="24"/>
          <w:lang w:val="bg-BG" w:eastAsia="bg-BG"/>
        </w:rPr>
        <w:t xml:space="preserve">Академика-студентски отдих, спорт и туризъм” </w:t>
      </w:r>
      <w:r>
        <w:rPr>
          <w:rFonts w:cs="HebarU" w:ascii="HebarU" w:hAnsi="HebarU"/>
          <w:szCs w:val="24"/>
          <w:lang w:val="bg-BG"/>
        </w:rPr>
        <w:t xml:space="preserve">като </w:t>
      </w:r>
      <w:r>
        <w:rPr>
          <w:rFonts w:cs="HebarU" w:ascii="HebarU" w:hAnsi="HebarU"/>
          <w:bCs/>
          <w:szCs w:val="24"/>
          <w:lang w:val="bg-BG"/>
        </w:rPr>
        <w:t xml:space="preserve">бюджетни звена </w:t>
      </w:r>
      <w:r>
        <w:rPr>
          <w:rFonts w:cs="HebarU" w:ascii="HebarU" w:hAnsi="HebarU"/>
          <w:szCs w:val="24"/>
          <w:lang w:val="bg-BG" w:eastAsia="bg-BG"/>
        </w:rPr>
        <w:t>на централно подчинение към Министерството на образованието и науката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дноличните търговски дружества с ограничена отговорност „Академика-спорт” и “Ученически отдих и спорт” са образувани в изпълнение на Решение N 1005 на Министерския съвет от 2004 г., като капиталът им  е формиран основно от недвижимите имоти, които до този момент са управлявани от държавните звена „Национален център за ученически отдих и туризъм” </w:t>
      </w:r>
      <w:r>
        <w:rPr>
          <w:rFonts w:cs="HebarU" w:ascii="HebarU" w:hAnsi="HebarU"/>
          <w:bCs/>
          <w:szCs w:val="24"/>
          <w:lang w:val="bg-BG"/>
        </w:rPr>
        <w:t xml:space="preserve">и </w:t>
      </w:r>
      <w:r>
        <w:rPr>
          <w:rFonts w:cs="HebarU" w:ascii="HebarU" w:hAnsi="HebarU"/>
          <w:szCs w:val="24"/>
          <w:lang w:val="bg-BG" w:eastAsia="bg-BG"/>
        </w:rPr>
        <w:t>"Академика-студентски отдих, спорт и туризъм"</w:t>
      </w:r>
      <w:r>
        <w:rPr>
          <w:rFonts w:cs="HebarU" w:ascii="HebarU" w:hAnsi="HebarU"/>
          <w:szCs w:val="24"/>
          <w:lang w:val="bg-BG"/>
        </w:rPr>
        <w:t xml:space="preserve">. Правата на държавата – едноличен собственик на капитала, се упражняват от министъра на образованието и науката. </w:t>
      </w:r>
    </w:p>
    <w:p>
      <w:pPr>
        <w:pStyle w:val="Heading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Заедно с имотите, в които са разположени ученическите и студентските спортни и почивни бази, новообразуваните търговски дружества приемат и кадровия и организационния ресурс на държавните звена, както и осъществяването на дейността в областта на организирания ученически и студентски отдих, спорт и туризъм.</w:t>
      </w:r>
    </w:p>
    <w:p>
      <w:pPr>
        <w:pStyle w:val="Heading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“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Ученически отдих и спорт” ЕООД осигурява отдиха и спорта на деца и ученици срещу цени значително по-ниски от себестойността на услугата. Едновременно с това осигурява безплатен отдих за деца и ученици от домове за отглеждане и възпитание на деца, лишени от родителски грижи, и на ученици от български произход от Украйна, Румъния, Молдова и Западните покрайнини. Така се осигурява достъп на по-широк кръг деца до организиран отдих и спорт – важна предпоставка за здравословното им развитие и пълноценно общуване в ученическа възраст. Дружеството има изградени структури във всички областни центрове, което позволява дейността да е достъпна до училищата, детските градини и  обслужващите звена в цялата страна.</w:t>
      </w:r>
    </w:p>
    <w:p>
      <w:pPr>
        <w:pStyle w:val="Heading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Общественият интерес поради подчертания социален елемент в дейността на дружеството изисква тя да се доразвива в насоките, в които се е осъществявала досега. Дружеството разполага с богат набор от ученически бази из цялата страна, което позволява организиране на отдиха на деца и ученици в различни природни условия. Притежава и кадрови ресурс, организационен опит, регионална структура, както и възможност за достъпни цени. 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Академика спорт” ЕООД създава условия за развитие и усъвършенстване на детско-юношеския спорт и високото спортно майсторство, като поддържа функционално годна и най-вече достъпна спортна база. За осигуряване на ученическия и студентския спорт дружеството предоставя спортните си обекти на цени с 50-60 на сто по-ниски от цените на вече приватизираните спортни обекти. При формирането на цените дружеството се съобразява с възможностите на бюджетната издръжка на учебните заведения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портните бази на дружеството се използват от висши и средни училища за провеждане на спортните им занятия и часовете по физическо възпитание. Осемдесет на сто от заетостта на спортните съоръжения на дружеството е ангажирана за предоставяне на условия за практикуване на над 10 вида спорт от учащи се. В базите на дружеството се провеждат тренировките и състезанията на детско-юношеските футболни школи, студентските спортни първенства, както и редица прояви с национално значение, като републикански, балкански, европейски първенства, състезания и турнири в различни спортове. 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орската база на дружеството осигурява условия за летуване на деца от семейства с ниски доходи, както и достъпни условия за почивка на хора с увреждания. </w:t>
      </w:r>
    </w:p>
    <w:p>
      <w:pPr>
        <w:pStyle w:val="NormalWeb"/>
        <w:spacing w:before="120" w:after="0"/>
        <w:ind w:right="50"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Динамиката на съвременния живот, както и редица социално-икономически фактори оказват отрицателно влияние върху  физическото развитие и дееспособност на населението и водят до влошаване на здравословното състояние. Един от основните начини за преодоляване на тази негативна тенденция са организираният отдих и спорт като основни елементи на здравословния начин на живот. Тренировъчната и състезателната дейност, както и организираният отдих са важен фактор за пълноценно използване на свободното време на учениците, борбата с тютюнопушенето, наркоманията, детската престъпност и другите отрицателни социални явления. Създаването на условия за системни спортни занимания, отдих и туризъм на децата и младежите, които да изградят у тях здравословни навици, силен характер, воля за победа, чувство за отговорност и умения за работа в екип, са от съществена социална значимост. Изграждането на тези личностни качества е предпоставка за пълноценната реализация на младежите в обществото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то неразделна част от интелектуалното и емоционалното развитие и възпитание на децата отдихът и спортът имат важна обществена роля. От тази гледна точка  от съществено значение е собствеността върху капитала на тези дружества да остане държавна като гаранция, че предметът на дейност на „Академика спорт” ЕООД и „Ученически отдих и спорт” ЕООД и неговата насоченост към осигуряване на достъпни условия за организиран отдих и спортни занимания на учениците и студентите ще бъдат запазени.</w:t>
      </w:r>
    </w:p>
    <w:p>
      <w:pPr>
        <w:pStyle w:val="Heading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bCs/>
          <w:color w:val="FF0000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Раздържавяването на посочените по-горе дружества би имало цялостно негативно въздействие върху организирания отдих и спорт и би довело до драстично свиване на възможностите за осъществяване на тази социална дейност. Приватизацията на тези дружества неминуемо ще подчини бъдещата им дейност единствено на пазарните принципи и съществуващите бази ще станат недостъпни за учениците и студентите. По този начин ще се загуби силният социален ефект и досегашната политика на достъпност на предлаганите продукти, които са в основата на дейността на дружествата. </w:t>
      </w:r>
    </w:p>
    <w:p>
      <w:pPr>
        <w:pStyle w:val="NormalWeb"/>
        <w:spacing w:before="120" w:after="0"/>
        <w:ind w:right="50"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бществената значимост на дейността на двете дружества и нуждата от гаранции за запазване на достъпни условия за организиран отдих и спорт на деца, ученици и студенти мотивира необходимостта от предлаганата законодателна промяна, която има за цел решенията за приватизация на тези дружества да се приемат от Народното събрание по предложение на Министерския съвет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ъс законопроекта се предлага и изменение в раздел VІ на приложение N 1 към чл. 3, ал. 1 от Закона за приватизация и следприватизационен контрол, което има за цел привеждане на фактическото с нормативноустановеното положение.</w:t>
      </w:r>
      <w:r>
        <w:rPr>
          <w:rFonts w:cs="HebarU" w:ascii="HebarU" w:hAnsi="HebarU"/>
          <w:szCs w:val="24"/>
          <w:lang w:val="bg-BG"/>
        </w:rPr>
        <w:t xml:space="preserve"> Съгласно раздел V, т. 4 от приложение N 1 към чл. 3, ал. 1 от действащия закон „Алианс” – ЕООД, София, е към Министерството на образованието и науката. </w:t>
      </w:r>
      <w:r>
        <w:rPr>
          <w:rFonts w:cs="HebarU" w:ascii="HebarU" w:hAnsi="HebarU"/>
          <w:bCs/>
          <w:szCs w:val="24"/>
          <w:lang w:val="bg-BG"/>
        </w:rPr>
        <w:t>С Разпореждане N 18 на Министерския съвет от 2004 г. е променена отрасловата принадлежност на „Алианс” ЕООД към Министерството на културата. В тази връзка е и предлаганата промя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eastAsia="Times New Roman" w:cs="Times New Roman"/>
      <w:i w:val="false"/>
    </w:rPr>
  </w:style>
  <w:style w:type="character" w:styleId="WW8Num57z1">
    <w:name w:val="WW8Num57z1"/>
    <w:qFormat/>
    <w:rPr>
      <w:rFonts w:ascii="Courier New" w:hAnsi="Courier New" w:cs="Tahoma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404040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0:06:00Z</dcterms:created>
  <dc:creator>Cvety</dc:creator>
  <dc:description/>
  <dc:language>en-US</dc:language>
  <cp:lastModifiedBy>GX150</cp:lastModifiedBy>
  <cp:lastPrinted>2005-10-17T13:06:00Z</cp:lastPrinted>
  <dcterms:modified xsi:type="dcterms:W3CDTF">2005-10-18T05:54:00Z</dcterms:modified>
  <cp:revision>5</cp:revision>
  <dc:subject/>
  <dc:title>Р Е П У Б Л И К А   Б Ъ Л Г А Р И Я</dc:title>
</cp:coreProperties>
</file>