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имоти -</w:t>
      </w:r>
      <w:r>
        <w:rPr>
          <w:rFonts w:cs="HebarU" w:ascii="HebarU" w:hAnsi="HebarU"/>
          <w:smallCaps/>
          <w:szCs w:val="24"/>
        </w:rPr>
        <w:t xml:space="preserve"> държавна собственост, за управление на областния управител на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5, ал. 2 и чл. 17 от Закона за държавната собственост и чл. 7, ал. 3, чл. 8, ал. 1, чл. 12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Тракийския университет – Стара Загора, поради отпаднала нужда следните имоти – публична държавна собственос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вес със застроена площ 900 кв. м на един етаж, намиращ се в имот N 050011 по плана за земеразделяне на с. Еленино, подробно описан в Акт за държавна собственост N 1565 от 21 март 2001 г., при граници: имот</w:t>
        <w:br/>
        <w:t>N 000144 – стопански двор на Министерството на земеделието и горите, и имот N 050012 - стопански двор на Министерството на земеделието и г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вес със застроена площ 900 кв. м на един етаж, намиращ се в имот N 050012 по плана за земеразделяне на с. Еленино, подробно описан в Акт за държавна собственост N 1566 от 21 март 200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вес за слам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застроена площ 720 кв. м, разгъната застроена площ 900 кв. м, на един етаж, намиращ се в имот N 050013 по плана за земеразделяне на с. Еленино, подробно описан в Акт за държавна собственост N 1567 от 21 март 2001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частна държавна собственост.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оставя имотите по т. 1 за управление на областния управител на област Стара Загор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4</w:t>
      </w:r>
      <w:r>
        <w:rPr>
          <w:rFonts w:cs="HebarU" w:ascii="HebarU" w:hAnsi="HebarU"/>
          <w:b w:val="false"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Областният управител на област Стара Загора да състави нови актове за държавна собственост н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12:00Z</dcterms:created>
  <dc:creator>BV</dc:creator>
  <dc:description/>
  <dc:language>en-US</dc:language>
  <cp:lastModifiedBy>composer</cp:lastModifiedBy>
  <cp:lastPrinted>2005-10-13T17:14:00Z</cp:lastPrinted>
  <dcterms:modified xsi:type="dcterms:W3CDTF">2005-10-18T10:13:00Z</dcterms:modified>
  <cp:revision>3</cp:revision>
  <dc:subject/>
  <dc:title>Р Е П У Б Л И К А   Б Ъ Л Г А Р И Я</dc:title>
</cp:coreProperties>
</file>