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ъвместна декларация за сътрудничество между Министерството на вътрешните работи на Република България и Сенатската управа по вътрешните работи на провинция Берл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ъвместна декларация за сътрудничество между Министерството на вътрешните работи на Република България и Сенатската управа по вътрешните работи на провинция Берлин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трешните работи да проведе преговорите и да подпише съвместната декларация по т. 1.</w:t>
      </w:r>
      <w:r>
        <w:rPr>
          <w:rFonts w:cs="HebarU" w:ascii="HebarU" w:hAnsi="HebarU"/>
          <w:lang w:val="en-US"/>
        </w:rPr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ъвместна декларация по т. 1 да влезе в сила от датата на подписването й без последващо утвърждаване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ъвместната декларация по т. 1 са за сметка на бюджета на Министерството на вътрешните работи за съответните години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11:00Z</dcterms:created>
  <dc:creator>BV</dc:creator>
  <dc:description/>
  <dc:language>en-US</dc:language>
  <cp:lastModifiedBy>composer</cp:lastModifiedBy>
  <cp:lastPrinted>2005-10-13T10:56:00Z</cp:lastPrinted>
  <dcterms:modified xsi:type="dcterms:W3CDTF">2005-10-18T10:15:00Z</dcterms:modified>
  <cp:revision>3</cp:revision>
  <dc:subject/>
  <dc:title>Р Е П У Б Л И К А   Б Ъ Л Г А Р И Я</dc:title>
</cp:coreProperties>
</file>