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617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lang w:val="ru-RU"/>
        </w:rPr>
        <w:t>разрешаване изпращането на контингент от Българската армия за участие в учение</w:t>
      </w:r>
      <w:r>
        <w:rPr>
          <w:rFonts w:cs="HebarU" w:ascii="HebarU" w:hAnsi="HebarU"/>
          <w:smallCaps/>
        </w:rPr>
        <w:t>то “СЕДEМ ЗВЕЗДИ - 2005” на територията на Румъния и за одобряване проект на Меморандум за разбирателство относно осигуряване на поддръжката от страната домакин за командно-щабно учение “СЕДЕМ ЗВЕЗДИ – 2005” между Министерството на отбраната на Република България и Министерството на отбраната на Румъ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9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изпращането на контингент от Българската армия в състав до 12 военнослужещи без оръжие за участие в учението “СЕДЕМ ЗВЕЗДИ - 2005” за времето от 26 октомври до 5 ноември 2005 г. на територията на Румъ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 за разбирателство</w:t>
        </w:r>
      </w:hyperlink>
      <w:r>
        <w:rPr>
          <w:rFonts w:cs="HebarU" w:ascii="HebarU" w:hAnsi="HebarU"/>
          <w:lang w:val="bg-BG"/>
        </w:rPr>
        <w:t xml:space="preserve"> относно осигуряване на поддръжката от страната домакин за командно-щабно учение “СЕДЕМ ЗВЕЗДИ – 2005”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 Министерството на отбраната на Република България и Министерството на отбраната на Румъ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заместник-началника на Генералния щаб на Българската армия по ресурсите да проведе преговорите и да подпише меморандум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меморандумът по т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 да влезе в сила от датата на подписването му без последващо утвърждаван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1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33:00Z</dcterms:created>
  <dc:creator>BV</dc:creator>
  <dc:description/>
  <dc:language>en-US</dc:language>
  <cp:lastModifiedBy>Workstation</cp:lastModifiedBy>
  <cp:lastPrinted>2005-10-14T11:10:00Z</cp:lastPrinted>
  <dcterms:modified xsi:type="dcterms:W3CDTF">2005-11-18T14:33:00Z</dcterms:modified>
  <cp:revision>2</cp:revision>
  <dc:subject/>
  <dc:title>Р Е П У Б Л И К А   Б Ъ Л Г А Р И Я</dc:title>
</cp:coreProperties>
</file>