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маляване на капитала на "Ученически отдих и спорт” ЕООД - София, и безвъзмездно предоставяне на имот – държавна собственост, за управление на Министерството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37, ал. 1, т. 4, чл. 147, ал. 2 и чл. 149, ал. 3, т. 1 от Търговския закон, чл. 6, ал. 2 и чл. 15, ал. 2 от Закона за държавната собственост, чл. 7, ал. 2 и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</w:t>
        <w:br/>
        <w:t xml:space="preserve">бр. 44 от 2001 г., бр. 11 и 53 от 2003 г., бр. 80 от 2004 г.; Решение N 3677 на Върховния административен съд от 2005 г. - бр. 39 от 2005 г.), и чл. 8, ал. 1 и </w:t>
        <w:br/>
        <w:t>чл. 11, т. 5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Министърът на образованието и науката да намали капитала на „Ученически отдих и спорт” ЕООД - София, чрез намаляване стойността на дела в капитала, съответстваща на стойността на правото на собственост върху имот, намиращ се в. Бургас, ул. "Гладстон” N 150, област Бургас, представляващ административна сграда – масивна, на 4 етажа и сутерен, със застроена площ 328 кв. м, и земя – дворно място, с обща площ на имота </w:t>
        <w:br/>
        <w:t>2040 кв. м – част от парцел ІІ, кв. 32 по плана на ж.к. "Братя Миладинови”, Бурга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т. 1 за имот – публична държавна собстве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образованието и наук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Бургас да състави акт за публичн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14:00Z</dcterms:created>
  <dc:creator>BV</dc:creator>
  <dc:description/>
  <dc:language>en-US</dc:language>
  <cp:lastModifiedBy>composer</cp:lastModifiedBy>
  <cp:lastPrinted>2005-10-13T17:12:00Z</cp:lastPrinted>
  <dcterms:modified xsi:type="dcterms:W3CDTF">2005-10-18T10:17:00Z</dcterms:modified>
  <cp:revision>3</cp:revision>
  <dc:subject/>
  <dc:title>Р Е П У Б Л И К А   Б Ъ Л Г А Р И Я</dc:title>
</cp:coreProperties>
</file>