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816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7 октомв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/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предоставяне на концесия за добив на неметални полезни изкопаеми - индустриални минерали - вермикулитова суровина - подземни богатства по </w:t>
        <w:br/>
        <w:t xml:space="preserve">чл. 2, т. 2 от Закона за подземните богатства, от находище “Верона”, разположено в землищата на </w:t>
        <w:br/>
        <w:t xml:space="preserve">с. Белица, община Ихтиман, Софийска област, и </w:t>
        <w:br/>
        <w:t>с. Поибрене, община Панагюрище, област Пазарджик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Обнародван, ДВ, бр. 85 от 2005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5, т. 3, чл. 6, ал. 3, чл. 29 и чл. 54, ал. 5 и 6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едоставя концесия за добив на неметални полезни изкопаеми - индустриални минерали - вермикулитова суровина - подземни богатства по </w:t>
        <w:br/>
        <w:t xml:space="preserve">чл. 2, т. 2 от Закона за подземните богатства, от находище "Верона",  разположено в землищата на с. Белица, община Ихтиман, Софийска област, и с. Поибрене, община Панагюрище, област Пазарджик, състоящо се от </w:t>
        <w:br/>
        <w:t xml:space="preserve">4 участъка с обща площ 136 596 кв. м, индивидуализирани по контура на запасите и ресурсите с координатите на точки в координатна система </w:t>
        <w:br/>
        <w:t xml:space="preserve">“1970 г.”, с номера, както следва: </w:t>
      </w:r>
    </w:p>
    <w:p>
      <w:pPr>
        <w:pStyle w:val="Heading5"/>
        <w:spacing w:before="120" w:after="0"/>
        <w:ind w:firstLine="1134"/>
        <w:jc w:val="both"/>
        <w:rPr>
          <w:lang w:val="bg-BG"/>
        </w:rPr>
      </w:pPr>
      <w:r>
        <w:rPr>
          <w:lang w:val="bg-BG"/>
        </w:rPr>
        <w:t>1.1. Участък “Парапандовци”:</w:t>
      </w:r>
    </w:p>
    <w:p>
      <w:pPr>
        <w:pStyle w:val="Normal"/>
        <w:spacing w:before="120" w:after="0"/>
        <w:ind w:left="774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1. първи контур от 1 до 26;</w:t>
      </w:r>
    </w:p>
    <w:p>
      <w:pPr>
        <w:pStyle w:val="Normal"/>
        <w:spacing w:before="120" w:after="0"/>
        <w:ind w:left="774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1.2. втори контур от 1 до 10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 Участък “Яркова чукара”:</w:t>
      </w:r>
    </w:p>
    <w:p>
      <w:pPr>
        <w:pStyle w:val="Normal"/>
        <w:spacing w:before="120" w:after="0"/>
        <w:ind w:left="774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1. първи контур от 1 до 4;</w:t>
      </w:r>
    </w:p>
    <w:p>
      <w:pPr>
        <w:pStyle w:val="Normal"/>
        <w:spacing w:before="120" w:after="0"/>
        <w:ind w:left="774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2. втори контур от 19 до 26;</w:t>
      </w:r>
    </w:p>
    <w:p>
      <w:pPr>
        <w:pStyle w:val="Normal"/>
        <w:spacing w:before="120" w:after="0"/>
        <w:ind w:left="774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3. трети контур от 27 до 30;</w:t>
      </w:r>
    </w:p>
    <w:p>
      <w:pPr>
        <w:pStyle w:val="Normal"/>
        <w:spacing w:before="120" w:after="0"/>
        <w:ind w:left="774" w:firstLine="36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2.4. четвърти контур от 31 до 37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1.3. Участък “Дивляка” от 1 до 8.</w:t>
      </w:r>
    </w:p>
    <w:p>
      <w:pPr>
        <w:pStyle w:val="Normal"/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1.4. Участък “Данковец” от 1 до 9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Определя срок на концесията 35 години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Определя за концесионер по право “Ойропак” ООД - София,  титуляр на Удостоверение за търговско откритие N 0179 от 1 март 2005 г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Концесията да се осъществява при следните условия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4.1. Правата и задълженията по концесията да не се прехвърлят на трети лица освен с писмено съгласие на концедента при условията на чл. 25 от Закона за подземните богатства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2. Добивът на подземното богатство по т. 1 започва след одобряване от министъра на икономиката на съгласуван с Министерството на околната среда и водите цялостен работен проект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3. Всички дейности по предоставената концесия се извършват в съответствие с нормативните изисквания и установените в страната технически и технологични стандарти.</w:t>
      </w:r>
    </w:p>
    <w:p>
      <w:pPr>
        <w:pStyle w:val="BodyTextIndent2"/>
        <w:tabs>
          <w:tab w:val="clear" w:pos="720"/>
          <w:tab w:val="left" w:pos="0" w:leader="none"/>
        </w:tabs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4. Концесионерът да не разкрива и предоставя на трети лица придобитата геоложка и техническа документация и информация, свързана с обекта на концесията, без изрично писмено съгласие от концедента.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</w:rPr>
      </w:pPr>
      <w:r>
        <w:rPr>
          <w:rFonts w:cs="HebarU" w:ascii="HebarU" w:hAnsi="HebarU"/>
        </w:rPr>
        <w:t>4.5. Всички разходи, свързани с дейностите по предоставената концесия, са за сметка на концесионера.</w:t>
      </w:r>
    </w:p>
    <w:p>
      <w:pPr>
        <w:pStyle w:val="Heading9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/>
          <w:sz w:val="24"/>
          <w:lang w:val="bg-BG"/>
        </w:rPr>
        <w:t xml:space="preserve">5. </w:t>
      </w:r>
      <w:r>
        <w:rPr>
          <w:rFonts w:cs="HebarU" w:ascii="HebarU" w:hAnsi="HebarU"/>
          <w:sz w:val="24"/>
          <w:lang w:val="bg-BG"/>
        </w:rPr>
        <w:t xml:space="preserve">Определя основните права и задължения по концесията, както следва: 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1. Основни права на концесионера: 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1.1. да добива подземни богатства от находището по т. 1;</w:t>
      </w:r>
    </w:p>
    <w:p>
      <w:pPr>
        <w:pStyle w:val="TextBodyIndent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2. право на собственост върху добитите подземни богатст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5.1.3. право на собственост върху технологичните отпадъци от добива за срока на концесията;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1.4. да извършва за своя сметка необходимите дейности за експлоатационно проучване в границите на концесионния обект по т. 1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1.5. да складира отпадъците от добива и преработката на подземното богатство въз основа на проекти, съгласувани с министъра на икономиката и енергетиката и с министъра на околната среда и водите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 Основни задължения на концесионера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 да извършва добива на подземните богатства по т. 1, като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1. изпълнява одобрените цялостен работен проект и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2. разработва находището добросъвестно, като не допуска неправилна експлоатация, която може да доведе до загуби на подземни богатства или до икономическа неизгодност за бъдещото разработване на находището;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.3. изземва подземните богатства от земните недра при минимални загуби, като се спазват изискванията за правилно и безопасно разработване;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2.1.4. не застрашава компонентите на околната среда;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5.2.2. да заплаща концесионно възнаграждение при условия и в срокове, определени в концесионния  договор;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3. да извърши инвестиции за първия 5-годишен период от срока на концесията в размер не по-малък от 1 927 500 лв.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 да изработи и съгласува с компетентните държавни органи при условия, по ред и в срокове, определени в концесионния договор: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1. цялостен работен проект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2. изменения и допълнения на цялостния работен проект - при възникнала необходимост от такив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3. годишни работни проекти за добив и първична преработк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4. проект за техническ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4.5. социална програма за всеки 5-годишен период от срока на концесията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5. да уведомява компетентните държавни органи при условия и по ред, определени в концесионния договор, за всяко обстоятелство, което може да създаде опасност за националната сигурност, отбраната на страната, обществения  ред, околната среда, защитени със закон територии и обекти, паметници на културата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6. при условия и по ред, определени в концесионния договор, да спре изпълнението на всички или на част от дейностите по концесията, както и да приеме и да търпи трети лица да добиват природни богатства от предоставения обект;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7. да съставя и води геоложка и техническа документация за дейностите по концесият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 да представя при условия, по ред и в срокове, определени в концесионния договор: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1. месечни отчети за действително добитите количества подземни богатства, приходи от продажби и рентабилност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8.2. геоложки отчет за изпълнението на годишния работен проект и изменението на запасите и ресурсите през изтеклата година;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2.8.3. доклад за остатъчните запаси в находището при доказана необходимост от ликвидация или консервация на находището; </w:t>
      </w:r>
    </w:p>
    <w:p>
      <w:pPr>
        <w:pStyle w:val="TextBodyIndent"/>
        <w:tabs>
          <w:tab w:val="clear" w:pos="720"/>
          <w:tab w:val="left" w:pos="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9. да осигурява пълен достъп до концесионния обект, съоръженията и документацията, свързани с дейностите по концесията на оправомощени органи и/или лица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2.10. да извърши техническа ликвидация и/или рекултивация за своя сметка при условия и в срокове, определени в одобрения проект за ликвидация и/или рекултив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 xml:space="preserve">5.2.11. при прекратяване на концесионния договор да предаде находището по т. 1 при условия и по ред, определени в концесионния договор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 Основни права на концедента:</w:t>
      </w:r>
    </w:p>
    <w:p>
      <w:pPr>
        <w:pStyle w:val="BodyText3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5.3.1. да получава дължимото концесионно възнаграждение при условия и в срокове, определени в концесионния договор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2. при условия и по ред, определени в концесионния договор, да контролира изпълнението на задълженията на концесионера, включително чрез вземане на проби от всяка продукция - резултат от експлоатацията на находището, и чрез извършване на маркшайдерски замервания;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3. право на съсобственост с концесионера, а след прекратяване на концесията - право на собственост - върху придобитата по време на концесията геоложка и техническа документация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3.4. да прекрати едностранно концесионния договор при неизпълнение от страна на концесионера на основните задължения по това решение и  договора, както и при нарушаване на условията на концесият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5.4. Основни задължения на концедента:</w:t>
      </w:r>
    </w:p>
    <w:p>
      <w:pPr>
        <w:pStyle w:val="TextBodyIndent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5.4.1. да оказва съдействие на концесионера при осъществяване на концесията, след като такова бъде поискано, при условия и по ред, определени в концесионния договор;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5.4.2. да осъществява контрол за спазване на условията по концесията и за изпълнение на задълженията по  концесионния договор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6.</w:t>
      </w:r>
      <w:r>
        <w:rPr>
          <w:rFonts w:cs="HebarU" w:ascii="HebarU" w:hAnsi="HebarU"/>
          <w:lang w:val="bg-BG"/>
        </w:rPr>
        <w:t xml:space="preserve"> Определя за начален срок на концесията датата на влизане в сила на концесионния договор. Концесионният договор влиза в сила от датата на подписването му от страните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 xml:space="preserve">7. </w:t>
      </w:r>
      <w:r>
        <w:rPr>
          <w:rFonts w:cs="HebarU" w:ascii="HebarU" w:hAnsi="HebarU"/>
          <w:b w:val="false"/>
        </w:rPr>
        <w:t>Определя следните видове гаранции за изпълнение на задълженията по концесионния договор: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7.1. Безусловна и неотменяема банкова гаранция от банка, одобрена от концедента, която да гарантира изпълнението на задълженията на концесионера по сключения договор. За 2005 и 2006 г. концесионерът представя годишни гаранции в размер  6500 лв. всяка. За всяка следваща година банковата гаранция е в размер 50 на сто от дължимото концесионно възнаграждение за предходната година. Сроковете за представяне на гаранциите се определят в концесионния договор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Банкова сметка, открита от концесионера при условия и в срок, определени в концесионния договор, обезпечаваща изпълнението на задълженията, свързани с техническата ликвидация и/или рекултивация на находище “Верона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Право на концедента да прекрати едностранно концесионния договор при условия и по ред, определени в концесионния договор.</w:t>
      </w:r>
    </w:p>
    <w:p>
      <w:pPr>
        <w:pStyle w:val="BodyText3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7.4. Неустойки и лихви при неизпълнение и при забавено изпълнение на договорните задължения на всяка от страните. Формите на неизпълнение, условията и редът за тяхното установяване, както и видът и размерът на санкциите се определят в концесионния договор.</w:t>
      </w:r>
    </w:p>
    <w:p>
      <w:pPr>
        <w:pStyle w:val="TextBodyIndent"/>
        <w:spacing w:before="120" w:after="0"/>
        <w:ind w:firstLine="1134"/>
        <w:rPr/>
      </w:pPr>
      <w:r>
        <w:rPr>
          <w:rFonts w:cs="HebarU" w:ascii="HebarU" w:hAnsi="HebarU"/>
          <w:b/>
          <w:lang w:val="bg-BG"/>
        </w:rPr>
        <w:t>8.</w:t>
      </w:r>
      <w:r>
        <w:rPr>
          <w:rFonts w:cs="HebarU" w:ascii="HebarU" w:hAnsi="HebarU"/>
          <w:lang w:val="bg-BG"/>
        </w:rPr>
        <w:t xml:space="preserve"> Определя концесионно възнаграждение, както следва: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1. Годишно парично концесионно възнаграждение, изчислено като процент от нетния размер на  приходите от продажби на крайни продукти от добива и преработката на вермикулитова суровина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2. Размерът на годишното парично концесионно възнаграждение е 2 на сто при рентабилност на производствената дейност до 20 на сто, включително при отрицателни стойности. При рентабилност от 20 на сто до </w:t>
        <w:br/>
        <w:t>70 на сто размерът се увеличава с 0,08 на всеки процент увеличение на рентабилността и размер 6 на сто при рентабилност над 70 на ст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 xml:space="preserve">8.3 Минимално годишно концесионно възнаграждение в размер </w:t>
        <w:br/>
        <w:t>0,32 лв. за 1 тон добита вермикулитова суровина,  но не по-ниско от 13 440 лв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  <w:t>8.4. Годишното парично концесионно възнаграждение се заплаща от концесионера на 4 вноски 4 пъти годишно до 15 дни след изтичане на съответното тримесечие. Начинът на изчисляване и сроковете за заплащане се определят в концесионния договор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9.</w:t>
      </w:r>
      <w:r>
        <w:rPr>
          <w:rFonts w:cs="HebarU" w:ascii="HebarU" w:hAnsi="HebarU"/>
          <w:b w:val="false"/>
        </w:rPr>
        <w:t xml:space="preserve"> Концесионното възнаграждение се дължи от момента на въвеждане в експлоатация на находището, но не по-късно от 12 месеца от сключването на концесионния договор. </w:t>
      </w:r>
    </w:p>
    <w:p>
      <w:pPr>
        <w:pStyle w:val="TextBody"/>
        <w:tabs>
          <w:tab w:val="clear" w:pos="720"/>
          <w:tab w:val="left" w:pos="0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</w:rPr>
        <w:t>10.</w:t>
      </w:r>
      <w:r>
        <w:rPr>
          <w:rFonts w:cs="HebarU" w:ascii="HebarU" w:hAnsi="HebarU"/>
          <w:b w:val="false"/>
        </w:rPr>
        <w:t xml:space="preserve"> Упълномощава министъра на икономиката и енергетиката да сключи концесионния договор с “Ойропак” ООД - София, в едномесечен срок от влизането в сила на решението за предоставяне на концесия, да осъществява контрол по изпълнението на договора, както и да представлява концедента във връзка с предявяване на вземанията му по съдебен ред. </w:t>
      </w:r>
    </w:p>
    <w:p>
      <w:pPr>
        <w:pStyle w:val="BodyTextIndent2"/>
        <w:spacing w:before="120" w:after="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rebuchet MS" w:hAnsi="Trebuchet MS" w:cs="Trebuchet MS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1:01:00Z</dcterms:created>
  <dc:creator>Cvety</dc:creator>
  <dc:description/>
  <dc:language>en-US</dc:language>
  <cp:lastModifiedBy>Workstation</cp:lastModifiedBy>
  <cp:lastPrinted>2005-10-17T13:01:00Z</cp:lastPrinted>
  <dcterms:modified xsi:type="dcterms:W3CDTF">2005-10-25T10:29:00Z</dcterms:modified>
  <cp:revision>6</cp:revision>
  <dc:subject/>
  <dc:title>Р Е П У Б Л И К А   Б Ъ Л Г А Р И Я</dc:title>
</cp:coreProperties>
</file>