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на права и  задължения по Договора за търсене и проучване на нефт и газ в площта “В-Голица” от “Болкан Експлорърс (България) Лимитид” на “Джей Кей Екс България Лимитид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5, ал. 1 във връзка с чл. 5, т. 2 и чл. 6, ал. 2 от Закона за подземните богатства и Решение N 89 на Министерския съвет от 2002 г. (ДВ, бр. 21 от 2002 г.), Решение N 148 на Министерския съвет от 2003 г. (ДВ, бр. 30 от 2003 г.) и Решение N 196 на Министерския съвет от 2005 г. </w:t>
        <w:br/>
        <w:t>(ДВ, бр. 27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 Дава разрешение на “Болкан Експлорърс (България) Лимитид“ - Дъблин, Ирландия – титуляр на разрешение за търсене и проучване на нефт и газ в блок “В-Голица”, да прехвърли 25 на сто от правата и задълженията, произтичащи от разрешението и конкретизирани в Договора за търсене и проучване на нефт и газ, сключен с министъра на околната среда и водите на 14 март 2002 г., на “Джей Кей Екс България Лимитид” - Лондон, Англия, </w:t>
        <w:br/>
        <w:t>пл. Кавендиш N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тристранно допълнително споразумение към Договора за търсене и проучване на нефт и газ в площта “В-Голица” в едномесечен срок от обнародването на решението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5:00Z</dcterms:created>
  <dc:creator>BV</dc:creator>
  <dc:description/>
  <dc:language>en-US</dc:language>
  <cp:lastModifiedBy>BV</cp:lastModifiedBy>
  <cp:lastPrinted>2005-10-19T11:52:00Z</cp:lastPrinted>
  <dcterms:modified xsi:type="dcterms:W3CDTF">2005-11-01T13:27:00Z</dcterms:modified>
  <cp:revision>4</cp:revision>
  <dc:subject/>
  <dc:title>Р Е П У Б Л И К А   Б Ъ Л Г А Р И Я</dc:title>
</cp:coreProperties>
</file>