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опълнение на Решение № 820 на Министерския съвет от 2005 г. за одобряване на проекти, които ще се финансират с държавни заеми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28 на Министерския съвет от 2003 г. (обн., ДВ, бр. 15 от 2003 г.; изм., бр. 27 от 2005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ва приложението към Решение № 820 на Министерския съвет от 2005 г. за одобряване на проекти, които ще се финансират с държавни заеми през 2006 г.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641"/>
        <w:gridCol w:w="1902"/>
        <w:gridCol w:w="1398"/>
        <w:gridCol w:w="1801"/>
        <w:gridCol w:w="27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оек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емодат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емополу-чат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Форма на за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алута и размер на заема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добрения във водния цикъ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вропейската инвестиционна банка (ЕИ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то на околната среда и вод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ен за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 xml:space="preserve">EUR 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en-US"/>
              </w:rPr>
              <w:t>33 700 00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ване на нови вертоле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ен за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EUR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358 000 00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евъоръжаване на Българската армия с автомо</w:t>
              <w:softHyphen/>
              <w:t>билна тех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ен за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en-US"/>
              </w:rPr>
              <w:t>EUR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143 000 00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добиване на нови транспортни самоле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то на отбра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Държавен за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HebarU" w:ascii="HebarU" w:hAnsi="HebarU"/>
                <w:sz w:val="20"/>
                <w:lang w:val="en-US"/>
              </w:rPr>
              <w:t>EUR</w:t>
            </w:r>
            <w:r>
              <w:rPr>
                <w:rFonts w:cs="HebarU" w:ascii="HebarU" w:hAnsi="HebarU"/>
                <w:sz w:val="20"/>
                <w:lang w:val="bg-BG"/>
              </w:rPr>
              <w:t xml:space="preserve"> 150 000 000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"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9:00Z</dcterms:created>
  <dc:creator>BV</dc:creator>
  <dc:description/>
  <dc:language>en-US</dc:language>
  <cp:lastModifiedBy>dbman</cp:lastModifiedBy>
  <cp:lastPrinted>2005-10-31T15:01:00Z</cp:lastPrinted>
  <dcterms:modified xsi:type="dcterms:W3CDTF">2005-11-09T09:00:00Z</dcterms:modified>
  <cp:revision>5</cp:revision>
  <dc:subject/>
  <dc:title>Р Е П У Б Л И К А   Б Ъ Л Г А Р И Я</dc:title>
</cp:coreProperties>
</file>