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20 на МС от 21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5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2.11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проекти, които ще се финансират с държавни заеми през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 от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N 28 на Министерския съвет от 2003 г. (обн., ДВ, бр. 15 от 2003 г.; изм., бр. 27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ите съгласно приложението, които ще се финансират с държавни заеми през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82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127"/>
        <w:gridCol w:w="2373"/>
        <w:gridCol w:w="1600"/>
        <w:gridCol w:w="2369"/>
      </w:tblGrid>
      <w:tr>
        <w:trPr>
          <w:trHeight w:val="10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ПРОЕ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ЕМОДАТЕЛ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ЕМОПОЛУЧАТ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ФОРМА НА ЗАЕМ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АЛУТА И РАЗМЕР НА ЗАЕМА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Улесняване на търговията и транспорта в югоизточна Европа (УТТЮЕ II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Международната банка за възстановяване и развитие (МБВР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Министерството на финансит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ДЪРЖАВЕН ЗАЕМ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EUR 40 900 000,00 </w:t>
            </w:r>
          </w:p>
        </w:tc>
      </w:tr>
      <w:tr>
        <w:trPr>
          <w:trHeight w:val="19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Насърчаване на малки и средни предприятия в градски и земеделски райони на Бълга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Кредитният институт за възстановяване - ФРГ (KfW)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Министерството на икономиката и енергетика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ДЪРЖАВЕН ЗАЕМ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EUR 4 700 000,00 </w:t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425" w:gutter="0" w:header="426" w:top="82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5:00Z</dcterms:created>
  <dc:creator>Бойка Владова</dc:creator>
  <dc:description/>
  <dc:language>en-US</dc:language>
  <cp:lastModifiedBy>Workstation</cp:lastModifiedBy>
  <cp:lastPrinted>2005-10-21T13:20:00Z</cp:lastPrinted>
  <dcterms:modified xsi:type="dcterms:W3CDTF">2005-11-07T15:35:00Z</dcterms:modified>
  <cp:revision>2</cp:revision>
  <dc:subject/>
  <dc:title>Р Е П У Б Л И К А   Б Ъ Л Г А Р И Я</dc:title>
</cp:coreProperties>
</file>