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МЕМОРАНДУМ ЗА РАЗБИРАТЕЛСТВО ВЪВ ВРЪЗКА С ПРЕДПРИСЪЕДИНИТЕЛНИТЕ ПРОГРАМИ НА КРАЛСТВО НИДЕРЛАНДИЯ PPA И MATRA FOR EUROPEAN COOPERATION МЕЖДУ МИНИСТЕРСТВОТО НА ИКОНОМИКАТА И ЕНЕРГЕТИКАТА НА РЕПУБЛИКА БЪЛГАРИЯ И МИНИСТЕРСТВОТО НА ИКОНОМИКАТА И МИНИСТЕРСТВОТО НА ВЪНШНИТЕ РАБОТИ НА КРАЛСТВО НИДЕРЛАНД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ОДОБРЕН С РЕШЕНИЕ № 822 ОТ 21ОКТОМВРИ 2005 Г. НА МИНИСТЕРСКИЯ СЪВЕТ. В СИЛА ЗА РЕПУБЛИКА БЪЛГАРИЯ ОТ 15 НОЕМВРИ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98 от 6 Декември 2005г.</w:t>
      </w:r>
    </w:p>
    <w:p>
      <w:pPr>
        <w:pStyle w:val="Style14"/>
        <w:rPr/>
      </w:pPr>
      <w:r>
        <w:rPr/>
        <w:t>На 24 октомври 2005 г. в София бе проведена среща между представители на Министерство на икономиката и енергетиката на Република България и Посолството на Кралство Нидерландия в София. Целта на срещата беше да се обсъди участието на Република България в предприсъединителните програми MATRA for European Cooperation и PSO Pre-accession (PPA).</w:t>
      </w:r>
    </w:p>
    <w:p>
      <w:pPr>
        <w:pStyle w:val="Style14"/>
        <w:rPr/>
      </w:pPr>
      <w:r>
        <w:rPr/>
        <w:t>А. Общи разпоредби</w:t>
      </w:r>
    </w:p>
    <w:p>
      <w:pPr>
        <w:pStyle w:val="Style14"/>
        <w:rPr/>
      </w:pPr>
      <w:r>
        <w:rPr/>
        <w:t>1) Помощта, която оказва Холандия, в рамките на предприсъединителните си програми PPA и MATRA for European Cooperation има за цел да укрепи институционалния и административния капацитет на Република България за приемането, въвеждането и прилагането на acquis communautaire и да съдейства за изпълнението на приоритетите, определени в Националната програма на България за приемане достиженията на правото на Европейския съюз.</w:t>
      </w:r>
    </w:p>
    <w:p>
      <w:pPr>
        <w:pStyle w:val="Style14"/>
        <w:rPr/>
      </w:pPr>
      <w:r>
        <w:rPr/>
        <w:t>2) Програмата PPA има за цел да съдейства на Република България за изпълнение на икономическите критерии за членство в Европейския съюз. Проектите по тази програма ще бъдат насочени предимно към укрепване на икономическите институции, отговарящи за изпълнението на ангажиментите, поети от Република България във връзка с приемането, въвеждането и прилагането на достиженията на правото на Европейския съюз.</w:t>
      </w:r>
    </w:p>
    <w:p>
      <w:pPr>
        <w:pStyle w:val="Style14"/>
        <w:rPr/>
      </w:pPr>
      <w:r>
        <w:rPr/>
        <w:t>3) MATRA for European Cooperation има за цел да съдейства на Република България за изпълнение на неикономическите критерии за членство в Европейския съюз. Проектите по тази програма ще бъдат насочени предимно към укрепване на институционалния и административния капацитет на Република България за изпълнение на неикономическите критерии за членство в Европейския съюз, както и към разширяване на дългосрочното сътрудничество между двете страни в сферата на обществените отношения.</w:t>
      </w:r>
    </w:p>
    <w:p>
      <w:pPr>
        <w:pStyle w:val="Style14"/>
        <w:rPr/>
      </w:pPr>
      <w:r>
        <w:rPr/>
        <w:t>4) Министерството на икономиката и енергетиката на Република България, от една страна, и съответно Министерството на икономиката и Министерството на външните работи на Кралство Нидерландия, от друга, отговарят за цялостната координация на холандските предприсъединителни програми в своите страни.</w:t>
      </w:r>
    </w:p>
    <w:p>
      <w:pPr>
        <w:pStyle w:val="Style14"/>
        <w:rPr/>
      </w:pPr>
      <w:r>
        <w:rPr/>
        <w:t>5) EVD - изпълнителната агенция към холандското Министерство на икономиката, отговаря за определяне и разработване на техническото задание, процедурите по възлагане и мониторинга на проектите в рамките на предприсъединителните програми. EVD ще покани холандски обществени и частни институции или лица да участват в изпълнението на проектите. EVD ще работи в тясно сътрудничество с Посолството на Кралство Нидерландия в София, с Националния координатор по предприсъединителните програми в Министерството на икономиката и енергетиката на Република България и с бенефициентите - министерства и/или институции в България.</w:t>
      </w:r>
    </w:p>
    <w:p>
      <w:pPr>
        <w:pStyle w:val="Style14"/>
        <w:rPr/>
      </w:pPr>
      <w:r>
        <w:rPr/>
        <w:t>Б. Специални условия на изпълнение PPA</w:t>
      </w:r>
    </w:p>
    <w:p>
      <w:pPr>
        <w:pStyle w:val="Style14"/>
        <w:rPr/>
      </w:pPr>
      <w:r>
        <w:rPr/>
        <w:t>Холандското Министерство на икономиката ще предостави финансова подкрепа съгласно посочените по-горе изисквания за следните типове проекти:</w:t>
      </w:r>
    </w:p>
    <w:p>
      <w:pPr>
        <w:pStyle w:val="Style14"/>
        <w:rPr/>
      </w:pPr>
      <w:r>
        <w:rPr/>
        <w:t>1) Проекти по PPA-long</w:t>
      </w:r>
    </w:p>
    <w:p>
      <w:pPr>
        <w:pStyle w:val="Style14"/>
        <w:rPr/>
      </w:pPr>
      <w:r>
        <w:rPr/>
        <w:t>Крупни и дългосрочни проекти, свързани с трансфер на знания и опит, както и на необходимите производства, стоки и услуги. Тези знания и опит могат да бъдат предоставени от институции от обществения или частния сектор или едновременно от институции от двата сектора.</w:t>
      </w:r>
    </w:p>
    <w:p>
      <w:pPr>
        <w:pStyle w:val="Style14"/>
        <w:rPr/>
      </w:pPr>
      <w:r>
        <w:rPr/>
        <w:t>2) Проекти по PPA-short</w:t>
      </w:r>
    </w:p>
    <w:p>
      <w:pPr>
        <w:pStyle w:val="Style14"/>
        <w:rPr/>
      </w:pPr>
      <w:r>
        <w:rPr/>
        <w:t>По-малки и краткосрочни проекти, като работни посещения и семинари, които ще бъдат насочени предимно към сътрудничество между държавните институции на двете страни по меморандума. Такъв вид помощ може да се предостави, ако е необходима подкрепа и/или сътрудничество в областта на конкретни политики или технически въпроси, а за самия проект са предвидени ограничени средства и кратки срокове за неговото изпълнение.</w:t>
      </w:r>
    </w:p>
    <w:p>
      <w:pPr>
        <w:pStyle w:val="Style14"/>
        <w:rPr/>
      </w:pPr>
      <w:r>
        <w:rPr/>
        <w:t>3) Проекти по PPA-environmental</w:t>
      </w:r>
    </w:p>
    <w:p>
      <w:pPr>
        <w:pStyle w:val="Style14"/>
        <w:rPr/>
      </w:pPr>
      <w:r>
        <w:rPr/>
        <w:t>Програма с екологична насоченост. Допълнителен компонент на програмата PPA, който се финансира от холандското Министерство на жилищната политика, териториалното планиране и околната среда. Средствата по тази програма се отпускат безвъзмездно, но след извършен предварителен конкурентен подбор на проектните предложения. Финансират се проекти, които са свързани изключително с приемането, въвеждането и/или прилагането на европейското право в областта на околната среда. Подобно на традиционната програма PPA финансирането се отпуска за дългосрочни и краткосрочни проекти.</w:t>
      </w:r>
    </w:p>
    <w:p>
      <w:pPr>
        <w:pStyle w:val="Style14"/>
        <w:rPr/>
      </w:pPr>
      <w:r>
        <w:rPr/>
        <w:t>MATRA for European Cooperation</w:t>
      </w:r>
    </w:p>
    <w:p>
      <w:pPr>
        <w:pStyle w:val="Style14"/>
        <w:rPr/>
      </w:pPr>
      <w:r>
        <w:rPr/>
        <w:t>Холандското Министерство на външните работи ще предостави финансова подкрепа съгласно посочените по-горе изисквания за следните типове проекти:</w:t>
      </w:r>
    </w:p>
    <w:p>
      <w:pPr>
        <w:pStyle w:val="Style14"/>
        <w:rPr/>
      </w:pPr>
      <w:r>
        <w:rPr/>
        <w:t>1) Проекти по MATRA Pre-accession Projects (MPAP)</w:t>
      </w:r>
    </w:p>
    <w:p>
      <w:pPr>
        <w:pStyle w:val="Style14"/>
        <w:rPr/>
      </w:pPr>
      <w:r>
        <w:rPr/>
        <w:t>Дългосрочна помощ за реализирането на проекти, насочени предимно към институционално изграждане и укрепване на административния капацитет в неикономическата сфера и целящи разширяване на дългосрочното сътрудничество между двете страни в сферата на обществените отношения. MPAP е приложима в следните области: образование, околна среда, правосъдие и вътрешни работи (теми от "третия стълб" на Европейския съюз), здравеопазване, жилищна политика, реформа в държавната администрация, социални дейности и проблеми на заетостта, култура.</w:t>
      </w:r>
    </w:p>
    <w:p>
      <w:pPr>
        <w:pStyle w:val="Style14"/>
        <w:rPr/>
      </w:pPr>
      <w:r>
        <w:rPr/>
        <w:t>2) Проекти по MATRA Flex</w:t>
      </w:r>
    </w:p>
    <w:p>
      <w:pPr>
        <w:pStyle w:val="Style14"/>
        <w:rPr/>
      </w:pPr>
      <w:r>
        <w:rPr/>
        <w:t>По-малки и краткосрочни проекти, насочени към обмен на знания и опит между държавни служители, например: временно преместване на (пенсионирани) държавни служители, стажове, партньорски проверки, конференции и работни семинари. Акцентът се поставя върху трансфера на знания и сътрудничеството между държавни институции от двете страни. Продължителността на краткосрочните проекти може да варира от една седмица до шест месеца.</w:t>
      </w:r>
    </w:p>
    <w:p>
      <w:pPr>
        <w:pStyle w:val="Style14"/>
        <w:rPr/>
      </w:pPr>
      <w:r>
        <w:rPr/>
        <w:t>3) Проекти по MATRA Training for European Cooperation Programme (MTEC)</w:t>
      </w:r>
    </w:p>
    <w:p>
      <w:pPr>
        <w:pStyle w:val="Style14"/>
        <w:rPr/>
      </w:pPr>
      <w:r>
        <w:rPr/>
        <w:t>Краткосрочно обучение и следдипломни квалификации, в които могат да вземат участие и представители на България. Всяка година EVD ще информира Министерството на икономиката и енергетиката на Република България за курсовете и начините за кандидатстване чрез Посолството на Кралство Нидерландия в София.</w:t>
      </w:r>
    </w:p>
    <w:p>
      <w:pPr>
        <w:pStyle w:val="Style14"/>
        <w:rPr/>
      </w:pPr>
      <w:r>
        <w:rPr/>
        <w:t>В. Заключителни разпоредби</w:t>
      </w:r>
    </w:p>
    <w:p>
      <w:pPr>
        <w:pStyle w:val="Style14"/>
        <w:rPr/>
      </w:pPr>
      <w:r>
        <w:rPr/>
        <w:t>1) Всяка година Министерството на икономиката и Министерството на външните работи на Кралство Нидерландия ще уведомяват координатора на предприсъединителните програми от българска страна, Министерството на икономиката и енергетиката, за размера на финансовите ресурси, които по принцип са предвидени за разработването в България на дългосрочни проекти по PPA и MPAP в рамките на този меморандум за разбирателство.</w:t>
      </w:r>
    </w:p>
    <w:p>
      <w:pPr>
        <w:pStyle w:val="Style14"/>
        <w:rPr/>
      </w:pPr>
      <w:r>
        <w:rPr/>
        <w:t>2) Министерството на икономиката и енергетиката на Република България ще координира разработването на проектните предложения по програмите PPA и MPAP и ще предоставя тези предложения на изпълнителната агенция EVD и на Посолството на Кралство Нидерландия в София преди 1 март на съответната година.</w:t>
      </w:r>
    </w:p>
    <w:p>
      <w:pPr>
        <w:pStyle w:val="Style14"/>
        <w:rPr/>
      </w:pPr>
      <w:r>
        <w:rPr/>
        <w:t>Въз основа на тези предложения и след като вземе предвид становището на Посолството на Кралство Нидерландия в София, Министерството на икономиката и Министерството на външните работи на Кралство Нидерландия ще вземат решение, ако е необходимо, след като се консултират с Министерството на икономиката и енергетиката на Република България кои проекти да бъдат разработени. Впоследствие Министерството на икономиката и енергетиката на Република България ще бъде уведомено за това решение и EVD ще започне с реализирането на проектите.</w:t>
      </w:r>
    </w:p>
    <w:p>
      <w:pPr>
        <w:pStyle w:val="Style14"/>
        <w:rPr/>
      </w:pPr>
      <w:r>
        <w:rPr/>
        <w:t>3) Министерството на икономиката и енергетиката на Република България в качеството си на Национален координатор на предприсъединителните програми ще участва в процеса на мониторинг на проектите и в заседанията на направляващите комитети по проектите (Project Advisory Committee Meetings).</w:t>
      </w:r>
    </w:p>
    <w:p>
      <w:pPr>
        <w:pStyle w:val="Style14"/>
        <w:rPr/>
      </w:pPr>
      <w:r>
        <w:rPr/>
        <w:t>4) Министерството на икономиката и енергетиката на Република България може да подава заявления за краткосрочна помощ в EVD и в Посолството на Кралство Нидерландия в София през цялата година. EVD ще информира Министерството на икономиката и енергетиката на Република България за резултатите от извършената оценка.</w:t>
      </w:r>
    </w:p>
    <w:p>
      <w:pPr>
        <w:pStyle w:val="Style14"/>
        <w:rPr/>
      </w:pPr>
      <w:r>
        <w:rPr/>
        <w:t>5) Вносът на стоки в Република България, закупуването на стоки и предоставянето на услуги на територията на Република България, отнасящи се до проектите и дейностите, извършвани в рамките на програмите PSO Pre-accession и MATRA for European Cooperation, ще бъдат освободени от всякакви мита, ДДС или други митнически такси съгласно Споразумението за техническо и финансово сътрудничество между правителството на Република България и правителството на Кралство Нидерландия, подписано в Хага на 30 септември 1998 г.</w:t>
      </w:r>
    </w:p>
    <w:p>
      <w:pPr>
        <w:pStyle w:val="Style14"/>
        <w:rPr/>
      </w:pPr>
      <w:r>
        <w:rPr/>
        <w:t>6) Този меморандум за разбирателство влиза в сила от датата на неговото подписване и се прилага за периода 2005 - 2007 г. Страните се договориха разпоредбите на този меморандум да се прилагат спрямо всички проекти в рамките на PPA и MATRA for European Cooperation, които започнат да се изпълняват в България в периода 2005 - 2007 г., от стартирането до тяхното приключване. В допълнение разпоредбите ще се прилагат и спрямо онези проекти в рамките на PPA и MATRA for European Cooperation, които все още се изпълняват след 31 декември 2007 г. Страните се договориха проектите в рамките на PPA и MATRA for European Cooperation, чието изпълнение е започнало преди 2005 г., също да попадат в обхвата на този меморандум до тяхното приключване.</w:t>
      </w:r>
    </w:p>
    <w:p>
      <w:pPr>
        <w:pStyle w:val="Style14"/>
        <w:rPr/>
      </w:pPr>
      <w:r>
        <w:rPr/>
        <w:t>7) Подписващите страни ще се срещнат при необходимост в удобно за тях време, за да обсъдят напредъка, изпълнението и ефективността на холандските предприсъединителни програми за Република България в рамките на този меморандум за разбирателство.</w:t>
      </w:r>
    </w:p>
    <w:p>
      <w:pPr>
        <w:pStyle w:val="Style14"/>
        <w:rPr/>
      </w:pPr>
      <w:r>
        <w:rPr/>
        <w:t>8) Този меморандум автоматично се възобновява за последващи едногодишни периоди, освен ако една от страните не го отмени чрез писмено предизвестие до 1 декември на предходната година.</w:t>
      </w:r>
    </w:p>
    <w:p>
      <w:pPr>
        <w:pStyle w:val="Style14"/>
        <w:spacing w:before="0" w:after="400"/>
        <w:rPr/>
      </w:pPr>
      <w:r>
        <w:rPr/>
        <w:t>Съставен в София на 15 ноември 2005 г. в два оригинални екземпляра на английски ези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02:00Z</dcterms:created>
  <dc:creator>Ciela Soft and Publishing Ltd.</dc:creator>
  <dc:description/>
  <dc:language>en-US</dc:language>
  <cp:lastModifiedBy>Workstation</cp:lastModifiedBy>
  <dcterms:modified xsi:type="dcterms:W3CDTF">2005-12-07T16:02:00Z</dcterms:modified>
  <cp:revision>2</cp:revision>
  <dc:subject/>
  <dc:title>МЕМОРАНДУМ ЗА РАЗБИРАТЕЛСТВО ВЪВ ВРЪЗКА С ПРЕДПРИСЪЕДИНИТЕЛНИТЕ ПРОГРАМИ НА КРАЛСТВО НИДЕРЛАНДИЯ PPA И MATRA FOR EUROPEAN COOPERATION МЕЖДУ МИНИСТЕРСТВОТО НА ИКОНОМИКАТА И ЕНЕРГЕТИКАТА НА РЕПУБЛИКА БЪЛГАРИЯ И МИНИСТЕРСТВОТО НА ИКОНОМИКАТА И МИНИСТЕРСТВОТО</dc:title>
</cp:coreProperties>
</file>