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2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1 октомври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647" w:leader="none"/>
        </w:tabs>
        <w:ind w:left="1701" w:right="759" w:hanging="567"/>
        <w:jc w:val="both"/>
        <w:rPr/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предоставяне на безвъзмездна хуманитарна помощ на Ислямска република Пакистан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едоставя безвъзмездна хуманитарна помощ на Ислямска република Пакистан за пострадалите от земетресението лица във вид на имущество на обща стойност 19 460,60 евро (38 061,63 лв.) съгласно прилож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Дейността по организирането, координирането и предоставянето на помощта по т. 1 се възлага на председателя на Държавна агенция “Гражданска защи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Необходимите финансови средства за събирането, опаковането и транспортирането до летище София на помощта по т. 1 са за сметка на Държавна агенция “Гражданска защи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Решението влиза в сила от 17 октомври 2005 г.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567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Приложение </w:t>
      </w:r>
    </w:p>
    <w:p>
      <w:pPr>
        <w:pStyle w:val="Normal"/>
        <w:ind w:firstLine="567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т. 1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 П И С Ъ К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 имуществото, предложено за предоставяне като хуманитарна помощ от Държавна агенция “Гражданска защита” на Ислямска република Пакистан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837"/>
        <w:gridCol w:w="1216"/>
        <w:gridCol w:w="1415"/>
        <w:gridCol w:w="1576"/>
        <w:gridCol w:w="1778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N по ре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НАИМЕНОВАН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яр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Коли-честв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Единична цен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(в евро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ща стойност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(в евро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деяла - войниш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р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9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,4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 539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алатки тип “Пирин”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р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9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66,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 921,6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9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3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СИЧКО: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0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9 460,60</w:t>
            </w:r>
          </w:p>
        </w:tc>
      </w:tr>
    </w:tbl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0:23:00Z</dcterms:created>
  <dc:creator>Cvety</dc:creator>
  <dc:description/>
  <dc:language>en-US</dc:language>
  <cp:lastModifiedBy>GX150</cp:lastModifiedBy>
  <cp:lastPrinted>2005-10-21T13:25:00Z</cp:lastPrinted>
  <dcterms:modified xsi:type="dcterms:W3CDTF">2005-10-21T11:18:00Z</dcterms:modified>
  <cp:revision>7</cp:revision>
  <dc:subject/>
  <dc:title>Р Е П У Б Л И К А   Б Ъ Л Г А Р И Я</dc:title>
</cp:coreProperties>
</file>