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560" w:right="759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бявяване на имот – публична 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; Решение N 3677 на Върховния административен съд от 2005 г. – бр. 39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имот – публична държавна собственост, за имот - частна държавна собственост, намиращ се в землището с. Хрищени, кметство </w:t>
        <w:br/>
        <w:t>с. Хрищени, община Стара Загора, представляващ  земя с площ 26,815 дка, заедно с построените в него 12 сгради, подробно описани в Акт за публична  държавна собственост N 1294 от 22 ноември 2000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тара Загора да състави акт за частн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33:00Z</dcterms:created>
  <dc:creator>BV</dc:creator>
  <dc:description/>
  <dc:language>en-US</dc:language>
  <cp:lastModifiedBy>BV</cp:lastModifiedBy>
  <cp:lastPrinted>2005-10-20T16:05:00Z</cp:lastPrinted>
  <dcterms:modified xsi:type="dcterms:W3CDTF">2005-10-24T07:14:00Z</dcterms:modified>
  <cp:revision>3</cp:revision>
  <dc:subject/>
  <dc:title>Р Е П У Б Л И К А   Б Ъ Л Г А Р И Я</dc:title>
</cp:coreProperties>
</file>