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</w:t>
      </w:r>
      <w:r>
        <w:rPr>
          <w:rFonts w:cs="HebarU" w:ascii="HebarU" w:hAnsi="HebarU"/>
          <w:smallCaps/>
          <w:szCs w:val="24"/>
        </w:rPr>
        <w:t>езвъзмездно прехвърляне на имот - частна държавна собственост, в собственост на община Костенец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N 31 на Общинския съвет на община Костенец от 24 март 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Костенец правото на собственост върху имот – частна държавна собственост, намиращ се в </w:t>
        <w:br/>
        <w:t xml:space="preserve">гр. Костенец, ул. “Иван Вазов” N 2, кв. 90 А, УПИ І "За община и обществено обслужване", по плана за регулация и застрояване на гр. Костенец, представляващ административна сграда със застроена площ 450 кв. м, състояща се от сутерен и четири етажа, със съответното право на строеж върху терена. 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Софийска област да сключи договор за безвъзмездно прехвърляне правото на собственост върху имота по т. 1 с кмета на община Костенец, да организира предав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31:00Z</dcterms:created>
  <dc:creator>BV</dc:creator>
  <dc:description/>
  <dc:language>en-US</dc:language>
  <cp:lastModifiedBy>composer</cp:lastModifiedBy>
  <cp:lastPrinted>2005-10-20T16:10:00Z</cp:lastPrinted>
  <dcterms:modified xsi:type="dcterms:W3CDTF">2005-10-24T07:15:00Z</dcterms:modified>
  <cp:revision>3</cp:revision>
  <dc:subject/>
  <dc:title>Р Е П У Б Л И К А   Б Ъ Л Г А Р И Я</dc:title>
</cp:coreProperties>
</file>