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28 на МС от 21 октомв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566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на МС от 11.08.2003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853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на МС от 27.10.2004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555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на МС от 31.07.2000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5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487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на МС от 08.06.2004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6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236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на МС от 14.04.2003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7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818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на МС от 09.12.2002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и определяне на председател, заместник-председател и членове на Комисията по цените на лекарствата към Министерствот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2 от Закона за лекарствата и аптеките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</w:t>
      </w:r>
      <w:r>
        <w:rPr>
          <w:rFonts w:cs="HebarU" w:ascii="HebarU" w:hAnsi="HebarU"/>
          <w:shadow/>
          <w:lang w:val="bg-BG"/>
        </w:rPr>
        <w:t xml:space="preserve"> </w:t>
      </w:r>
      <w:r>
        <w:rPr>
          <w:rFonts w:cs="HebarU" w:ascii="HebarU" w:hAnsi="HebarU"/>
          <w:lang w:val="bg-BG"/>
        </w:rPr>
        <w:t>от състава на</w:t>
      </w:r>
      <w:r>
        <w:rPr>
          <w:rFonts w:cs="HebarU" w:ascii="HebarU" w:hAnsi="HebarU"/>
          <w:shadow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 по цените на лекарствата към Министерството на здравеопазването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КО САЛЧЕ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едате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С ПЕТР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председате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РГАНА ПАШЕ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КТОРИЯ ЦЕН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ГЕЛ ВАСИЛЕ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ДИЯ ЧЕРНЕ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НКА КАРАИВАН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НА ИВАН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АЛИНА КУЛАКСЪЗ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КО ДРЕБ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Я ПАРАКОЗ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</w:t>
            </w:r>
          </w:p>
        </w:tc>
      </w:tr>
    </w:tbl>
    <w:p>
      <w:pPr>
        <w:pStyle w:val="Normal"/>
        <w:ind w:firstLine="90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</w:t>
      </w:r>
      <w:r>
        <w:rPr>
          <w:rFonts w:cs="HebarU" w:ascii="HebarU" w:hAnsi="HebarU"/>
          <w:shadow/>
          <w:lang w:val="bg-BG"/>
        </w:rPr>
        <w:t xml:space="preserve"> </w:t>
      </w:r>
      <w:r>
        <w:rPr>
          <w:rFonts w:cs="HebarU" w:ascii="HebarU" w:hAnsi="HebarU"/>
          <w:lang w:val="bg-BG"/>
        </w:rPr>
        <w:t>състава на</w:t>
      </w:r>
      <w:r>
        <w:rPr>
          <w:rFonts w:cs="HebarU" w:ascii="HebarU" w:hAnsi="HebarU"/>
          <w:shadow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 по цените на лекарствата към Министерството на здравеопазването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 xml:space="preserve">ПРЕДСЕДАТЕЛ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Емил Райн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ерство на здравеопазване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 xml:space="preserve">ЗАМЕСТНИК-ПРЕДСЕДАТЕЛ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тоян Александр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Министерство на здравеопазването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 xml:space="preserve">ЧЛЕНОВЕ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имитрина Апостол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ерство на здравеопазване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нгел Василе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ерство на икономиката и енергети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иктория Цен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ерство на икономиката и енергети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Елена Шалварджие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ерство на икономиката и енергети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Жени Бумбар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ционална здравноосигурителна кас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Галя Конде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ционална здравноосигурителна кас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илко Дреб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на агенция по лекарств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озалина Кулаксъз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на агенция по лекарств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Катя Паракоз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ерство на финансите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66.doc" TargetMode="External"/><Relationship Id="rId3" Type="http://schemas.openxmlformats.org/officeDocument/2006/relationships/hyperlink" Target="http://prin/04rh/04rh853.doc" TargetMode="External"/><Relationship Id="rId4" Type="http://schemas.openxmlformats.org/officeDocument/2006/relationships/hyperlink" Target="http://prin/00rh/00rh555.doc" TargetMode="External"/><Relationship Id="rId5" Type="http://schemas.openxmlformats.org/officeDocument/2006/relationships/hyperlink" Target="http://prin/04rh/04rh487.doc" TargetMode="External"/><Relationship Id="rId6" Type="http://schemas.openxmlformats.org/officeDocument/2006/relationships/hyperlink" Target="http://prin/03rh/03rh236.doc" TargetMode="External"/><Relationship Id="rId7" Type="http://schemas.openxmlformats.org/officeDocument/2006/relationships/hyperlink" Target="http://prin/02rh/02rh818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17:00Z</dcterms:created>
  <dc:creator>Бойка Владова</dc:creator>
  <dc:description/>
  <dc:language>en-US</dc:language>
  <cp:lastModifiedBy>Workstation</cp:lastModifiedBy>
  <cp:lastPrinted>2005-10-21T16:35:00Z</cp:lastPrinted>
  <dcterms:modified xsi:type="dcterms:W3CDTF">2005-10-25T14:17:00Z</dcterms:modified>
  <cp:revision>2</cp:revision>
  <dc:subject/>
  <dc:title>Р Е П У Б Л И К А   Б Ъ Л Г А Р И Я</dc:title>
</cp:coreProperties>
</file>