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акциз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за изменение на Закона за акцизите</w:t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9 от 1994 г.; изм. и доп., бр. 58 и 70 от 1995 г., бр. 21, 56 и 107 от 1996 г., бр. 51 от 1997 г., бр. 15, 89 и 153 от 1998 г., бр. 103 от 1999 г., бр. 102 от 2000 г., бр. 110 от 2001 г., бр. 45 и 118 от 2002 г.; попр., бр. 9 от 2003 г.; изм. и доп.,  бр. 37, </w:t>
      </w:r>
      <w:r>
        <w:rPr>
          <w:rFonts w:cs="HebarU" w:ascii="HebarU" w:hAnsi="HebarU"/>
          <w:szCs w:val="24"/>
          <w:lang w:val="bg-BG" w:eastAsia="bg-BG"/>
        </w:rPr>
        <w:t>103 и 112 от 2003 г. и бр. 53 и 113 от 200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autoSpaceDE w:val="false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A4U;Courier New" w:ascii="HebarU" w:hAnsi="HebarU"/>
          <w:szCs w:val="24"/>
          <w:lang w:val="bg-BG" w:eastAsia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ал. 3 се отмен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б се отмен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3, ал. 1 думите “както и организаторите на хазартни игри” се заличава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1 се правят следните изменения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с “филтър” се заличават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7 и 11 се отменя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ал. 2 се отмен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7 се отменя.</w:t>
      </w:r>
    </w:p>
    <w:p>
      <w:pPr>
        <w:pStyle w:val="TextBodyIndent"/>
        <w:spacing w:before="0" w:after="0"/>
        <w:ind w:left="0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Тарифата за акцизите се правят  следните изменения: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числото “750” се заменя с “110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.1 се изменя така: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1. Цигари</w:t>
        <w:tab/>
        <w:tab/>
        <w:t>0,015 лв. за 1 къс + 48% от продажната цена.”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4.2 се отменя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4.1 и 14.2.1 числото “495” се заменя с “53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4.2.2 числото “495” се заменя с “67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15 числото “215” се заменя с “23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16 числото “350” се заменя с “43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17 числото “395” се заменя с “430”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дели ІІ и ІV се отменят.</w:t>
      </w:r>
    </w:p>
    <w:p>
      <w:pPr>
        <w:pStyle w:val="TextBodyIndent"/>
        <w:spacing w:before="0" w:after="0"/>
        <w:ind w:left="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TextBodyIndent"/>
        <w:spacing w:before="0" w:after="0"/>
        <w:ind w:left="283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6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на Закона акциз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Проектът на Закон за изменение на Закона за акцизите е част от данъчните промени, които следва да действат от 1 януари 2006 г. Основна цел на законопроекта е синхронизирането и хармонизирането на законодателството ни в тази област в съответствие с директивите на Европейския съюз. </w:t>
      </w:r>
    </w:p>
    <w:p>
      <w:pPr>
        <w:pStyle w:val="BodyText3"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>Предложените в законопроекта увеличения на акцизните ставки са в съответствие с поетите ангажименти на Република България за достигане на минималните за Европейския съюз размери, както следва:</w:t>
      </w:r>
    </w:p>
    <w:p>
      <w:pPr>
        <w:pStyle w:val="BodyText3"/>
        <w:widowControl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- за авиационен и безоловен бензин </w:t>
        <w:tab/>
        <w:t>- от 495 на 530 лв. за 1000 литра;</w:t>
      </w:r>
    </w:p>
    <w:p>
      <w:pPr>
        <w:pStyle w:val="BodyText3"/>
        <w:widowControl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>- за специални бензини и бензинови фракции</w:t>
        <w:tab/>
        <w:t>- от 215 на 230 лв. за 1000 литра;</w:t>
      </w:r>
    </w:p>
    <w:p>
      <w:pPr>
        <w:pStyle w:val="BodyText3"/>
        <w:widowControl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>- за оловен бензин</w:t>
        <w:tab/>
        <w:t>- от 495 на 670 лв. за 1000 литра;</w:t>
      </w:r>
    </w:p>
    <w:p>
      <w:pPr>
        <w:pStyle w:val="BodyText3"/>
        <w:widowControl/>
        <w:spacing w:before="120" w:after="0"/>
        <w:ind w:firstLine="1134"/>
        <w:rPr/>
      </w:pPr>
      <w:r>
        <w:rPr>
          <w:bCs/>
          <w:sz w:val="24"/>
          <w:szCs w:val="26"/>
        </w:rPr>
        <w:t>- за газьол</w:t>
      </w:r>
      <w:r>
        <w:rPr>
          <w:bCs/>
          <w:sz w:val="24"/>
          <w:szCs w:val="26"/>
          <w:lang w:val="en-US"/>
        </w:rPr>
        <w:t xml:space="preserve">  </w:t>
      </w:r>
      <w:r>
        <w:rPr>
          <w:bCs/>
          <w:sz w:val="24"/>
          <w:szCs w:val="26"/>
        </w:rPr>
        <w:t>- от 395 на 430 лв. за 1000 литра;</w:t>
      </w:r>
    </w:p>
    <w:p>
      <w:pPr>
        <w:pStyle w:val="BodyText3"/>
        <w:widowControl/>
        <w:spacing w:before="120" w:after="0"/>
        <w:ind w:firstLine="1134"/>
        <w:rPr/>
      </w:pPr>
      <w:r>
        <w:rPr>
          <w:bCs/>
          <w:sz w:val="24"/>
          <w:szCs w:val="26"/>
        </w:rPr>
        <w:t>- за керосин</w:t>
      </w:r>
      <w:r>
        <w:rPr>
          <w:bCs/>
          <w:sz w:val="24"/>
          <w:szCs w:val="26"/>
          <w:lang w:val="en-US"/>
        </w:rPr>
        <w:t xml:space="preserve">  </w:t>
      </w:r>
      <w:r>
        <w:rPr>
          <w:bCs/>
          <w:sz w:val="24"/>
          <w:szCs w:val="26"/>
        </w:rPr>
        <w:t>- от 350 на 430 лв. за 1000 литра.</w:t>
      </w:r>
    </w:p>
    <w:p>
      <w:pPr>
        <w:pStyle w:val="BodyText3"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>При равни други условия увеличаването на акциза на горивата ще доведе до покачване цената на производител с около 2,6%.</w:t>
      </w:r>
    </w:p>
    <w:p>
      <w:pPr>
        <w:pStyle w:val="BodyText3"/>
        <w:spacing w:before="120" w:after="0"/>
        <w:ind w:firstLine="1134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Във връзка с въвеждането на еврото през 2009 г. и ефекта от това върху инфлацията е предложена ускорена промяна на акциза за цигарите и спиртните напитки, както следва:</w:t>
      </w:r>
    </w:p>
    <w:p>
      <w:pPr>
        <w:pStyle w:val="BodyText3"/>
        <w:widowControl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- Увеличаване на акциза за спиртните напитки от 750 лв. за </w:t>
        <w:br/>
        <w:t xml:space="preserve">1 хектолитър чист алкохол, измерен при температура 20 градуса Целзий, на 1100 лв. за 1 хектолитър чист алкохол. </w:t>
      </w:r>
    </w:p>
    <w:p>
      <w:pPr>
        <w:pStyle w:val="BodyText3"/>
        <w:widowControl/>
        <w:spacing w:before="120" w:after="0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- Увеличаване на акциза за цигарите от 0,0125 лв. за 1 къс + 31,8% от продажната цена на 0,015 лв. за 1 къс + 48% от продажната це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Увеличаването на акциза при равни други условия ще доведе до покачване цените на спиртните напитки между 6,2 и 21%, а за цигарите - с около 55%, като цената на най-продаваната марка цигари “Виктори” ще стане 2,4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Законопроектът предвижда отмяна на чл. 2б, предвиждащ освобождаване от акциз на пропан-бутана за битово потребление, тъй като без наличието на акцизни данъчни складове не е възможно да се упражнява ефективен контрол. Нулева ставка за тези горива е определена в новия Закон за акцизите и данъчните складове, като е предвидено тя да влезе в сила от 1 юл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омените предвиждат и отменяне на разпоредбите относно облагането на организаторите на хазартни игри. В новия Закон за акцизите и данъчните складове е предложено промените в Закона за корпоративното подоходно облагане, които по същество заместват досегашното облагане с акциз на организаторите на хазартни игри, да влязат в сила от 1 януари 2006 г. За да не се допусне облагане на организаторите на хазартни игри по реда на двата закона, съответните разпоредби в Закона за акцизите следва да бъдат отменен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3:00Z</dcterms:created>
  <dc:creator>Бойка Владова</dc:creator>
  <dc:description/>
  <dc:language>en-US</dc:language>
  <cp:lastModifiedBy>neli</cp:lastModifiedBy>
  <cp:lastPrinted>2005-10-26T13:13:00Z</cp:lastPrinted>
  <dcterms:modified xsi:type="dcterms:W3CDTF">2005-10-26T10:55:00Z</dcterms:modified>
  <cp:revision>4</cp:revision>
  <dc:subject/>
  <dc:title>Р Е П У Б Л И К А   Б Ъ Л Г А Р И Я</dc:title>
</cp:coreProperties>
</file>