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33 на МС от 26 окто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, от находище “Хидроекопим-1”, Столична община, област София, на “ХИДРОЕКОПИМ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“Хидроекопим - 1”, с. Челопечене, район "Кремиковци" и с. Чепинци, район "Нови 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635 537,87 кв. м, покриваща площта на утвърдените запаси в находище “Хидроекопим - 1”, </w:t>
        <w:br/>
        <w:t xml:space="preserve">с. Челопечене, район "Кремиковци" и с. Чепинци, район "Нови Искър", Столична община, област София, и необходимите площи за осъществяване на концесията, при граници с координати на точките с номера от 1 до </w:t>
        <w:br/>
        <w:t>13 включително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ХИДРОЕКОПИМ” OOД - София - титуляр на Удостоверение за търговско откритие N 0124 от 5 ян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от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всички законови подзаконови нормативни актове свързани с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 програма за разработка на находище “Хидроекопим-1” - приложение към концесионния договор, представена от “ХИДРОЕКОПИМ” OOД –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определена на базата на 32 076 тона фракции и концесионно възнаграждение за 1 тон краен продукт от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6191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ХИДРОЕКОПИМ” 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32:00Z</dcterms:created>
  <dc:creator>BV</dc:creator>
  <dc:description/>
  <cp:keywords/>
  <dc:language>en-US</dc:language>
  <cp:lastModifiedBy>dbman</cp:lastModifiedBy>
  <cp:lastPrinted>2005-10-24T12:22:00Z</cp:lastPrinted>
  <dcterms:modified xsi:type="dcterms:W3CDTF">2007-12-15T10:45:00Z</dcterms:modified>
  <cp:revision>5</cp:revision>
  <dc:subject/>
  <dc:title>Р Е П У Б Л И К А   Б Ъ Л Г А Р И Я</dc:title>
</cp:coreProperties>
</file>