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на Закона за публичност на имуществото на лица, заемащи висши държавни длъж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Ивайло Калфин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95" w:top="6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zCs w:val="26"/>
          <w:lang w:val="bg-BG"/>
        </w:rPr>
        <w:t xml:space="preserve">изменение на Закона за публичност на имуществото на лица, заемащи висши държавни длъжности 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(Обн., ДВ, бр. 38 от 2000 г.; изм. и доп., бр. 28 и 74 от 2002 г., </w:t>
        <w:br/>
        <w:t>бр. 8 от 2003 г. и бр. 38 от 2004 г.)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 xml:space="preserve">§ 1. </w:t>
      </w:r>
      <w:r>
        <w:rPr>
          <w:rFonts w:cs="HebarU" w:ascii="HebarU" w:hAnsi="HebarU"/>
          <w:szCs w:val="26"/>
          <w:lang w:val="bg-BG"/>
        </w:rPr>
        <w:t>Член 6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“</w:t>
      </w:r>
      <w:r>
        <w:rPr>
          <w:rFonts w:cs="HebarU" w:ascii="HebarU" w:hAnsi="HebarU"/>
          <w:szCs w:val="26"/>
          <w:lang w:val="bg-BG"/>
        </w:rPr>
        <w:t>Чл. 6. (1) Всяко лице има право на достъп до данните от публичния регистър по чл. 5, ал. 1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(2)  Достъпът се осъществява на място и по време, определени със заповед на председателя на Сметната палата. Заповедта се публикува на страницата на Сметната палата в интерне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(3) Всяко лице от посочените в чл. 2, ал. 1 има право на непосредствен достъп до регистъра по чл. 5, ал. 1 относно личните си деклараци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(4) Всяка година между 1 октомври и 1 ноември председателят на Сметната палата огласява имената на задължените длъжностни лица, които не са подали изискваните декларации по този закон, чрез бюлетин, който се публикува на страницата на Сметната палата в интернет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 xml:space="preserve">§ 2. </w:t>
      </w:r>
      <w:r>
        <w:rPr>
          <w:rFonts w:cs="HebarU" w:ascii="HebarU" w:hAnsi="HebarU"/>
          <w:szCs w:val="26"/>
          <w:lang w:val="bg-BG"/>
        </w:rPr>
        <w:t>В чл. 8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1. В ал. 1 числата “500”  и “1000” се заменят съответно с “800” и “1500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2. В ал. 2 числото “2000” се заменя с “2500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  <w:t>Преходна разпоредба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§ 3. (1)</w:t>
      </w:r>
      <w:r>
        <w:rPr>
          <w:rFonts w:cs="HebarU" w:ascii="HebarU" w:hAnsi="HebarU"/>
          <w:szCs w:val="26"/>
          <w:lang w:val="bg-BG"/>
        </w:rPr>
        <w:t xml:space="preserve"> Достъп до данните от публичния регистър по чл. 5, </w:t>
        <w:br/>
        <w:t>ал. 1 от Закона за  публичност на имуществото на лица, заемащи висши държавни длъжности,  съдържащи се в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декларациите, подадени до 31 декември 2004 г., имат  органите, оправомощени по други закони да получават информация, ръководителите на институции, в състава на които влизат лицата по чл. 2, ал. 1 от Закона за  публичност на имуществото на лица, заемащи висши държавни длъжности, и средствата за масово осведомяване чрез техните ръководства, като достъпът се осъществява по  досегашния ред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(2)</w:t>
      </w:r>
      <w:r>
        <w:rPr>
          <w:rFonts w:cs="HebarU" w:ascii="HebarU" w:hAnsi="HebarU"/>
          <w:szCs w:val="26"/>
          <w:lang w:val="bg-BG"/>
        </w:rPr>
        <w:t xml:space="preserve"> Не се огласяват в средствата за масово осведомяване или по друг начин  без писменото съгласие на лицата по чл. 2, ал. 1 и 2 от Закона за  публичност на имуществото на лица, заемащи висши държавни длъжности, техни лични данни или други данни, които конкретизират имуществото и доходите им, съдържащи се в декларациите по ал. 1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L Народно събрание на …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zCs w:val="26"/>
          <w:lang w:val="bg-BG"/>
        </w:rPr>
        <w:t>изменение на Закона за публичност на имуществото на лица, заемащи висши държавни длъжност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lineRule="auto" w:line="288"/>
        <w:ind w:firstLine="1134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Законопроектът за изменение на Закона за публичност на имуществото на лица, заемащи висши държавни длъжности, е основан на препоръките от проведената в България мисия на експерти от Европейската комисия в края на август и началото на септември </w:t>
        <w:br/>
        <w:t xml:space="preserve">2005 г. по глава 24 "Правосъдие и вътрешни работи”, насочени към по-голяма прозрачност на публичния регистър по чл. 5 от Закона за публичност на имуществото на лица, заемащи висши държавни длъжности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 препоръките законът се оценява като недостатъчно добър, тъй като съдържа ограничаващи прозрачността разпоредби. Като специфична препоръка се изисква публикуване на декларациите на лицата по чл. 2, ал. 1 от закона в интернет пространството. По информация от Сметната палата сред страните - членки на Европейския съюз, няма единна практика в тази насока, като има и страни като Гърция, в който регистърът не е публичен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този етап Сметната палата не разполага с обективни технически, административни и финансови възможности за изграждане на необходимата информационна система за публикуване на данните в интернет пространството, което би довело до необходимостта от отлагане действието на предлаганите промени във времет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ъс законопроекта се предвижда право на достъп до публичния регистър да има всяко лице, като той да се осъществява на място и по време, определени със заповед на председателя на Сметната палата. Предвидено е публикуване на заповедта на страницата на Сметната палата в интернет. </w:t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едвидена е Преходна разпоредба по отношение на режима на достъп до декларациите на лицата по чл. 2, ал. 1 от закона, подадени до 31 декември 2004 г., които за разлика от действащите образци на декларации съдържат множество лични данни за деклариращите лица и за членовете на техните семейства. По отношение на достъпа до  данните, съдържащи се в тези декларации, се предвижда запазване на досегашния режим, включително и спрямо лицата, които имат право на достъп до тях. Същото се отнася и за огласяването на данните от тези декларации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ъс законопроекта в изпълнение на препоръка на СИГМА се предлага завишаване размера на глобите по чл. 8, ал. 1 и 2 от закон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eastAsia="HebarU"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(Ивайло Калфин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tabs>
              <w:tab w:val="left" w:pos="352" w:leader="none"/>
              <w:tab w:val="center" w:pos="4320" w:leader="none"/>
              <w:tab w:val="right" w:pos="8640" w:leader="none"/>
            </w:tabs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ab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13:00Z</dcterms:created>
  <dc:creator>Бойка Владова</dc:creator>
  <dc:description/>
  <dc:language>en-US</dc:language>
  <cp:lastModifiedBy>BV</cp:lastModifiedBy>
  <cp:lastPrinted>2005-10-27T17:06:00Z</cp:lastPrinted>
  <dcterms:modified xsi:type="dcterms:W3CDTF">2005-10-31T13:52:00Z</dcterms:modified>
  <cp:revision>3</cp:revision>
  <dc:subject/>
  <dc:title>Р Е П У Б Л И К А   Б Ъ Л Г А Р И Я</dc:title>
</cp:coreProperties>
</file>