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октомври   200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ind w:left="1560" w:right="1037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</w:t>
      </w:r>
      <w:r>
        <w:rPr>
          <w:rFonts w:cs="HebarU" w:ascii="HebarU" w:hAnsi="HebarU"/>
          <w:b/>
          <w:smallCaps/>
          <w:spacing w:val="4"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ратифициране на Конвенцията за предотвратяване на замърсяването на морската среда от дъмпинг на отпадъци и други материали от 1972 г., както е изменена, и Протокола към нея от 199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79 от 2005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100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ълният текст на протокола –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8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"/>
          <w:lang w:val="bg-BG"/>
        </w:rPr>
      </w:pPr>
      <w:r>
        <w:rPr>
          <w:rFonts w:cs="HebarU" w:ascii="HebarU" w:hAnsi="HebarU"/>
          <w:spacing w:val="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pacing w:val="4"/>
          <w:lang w:val="bg-BG"/>
        </w:rPr>
      </w:pPr>
      <w:r>
        <w:rPr>
          <w:rFonts w:cs="HebarU" w:ascii="HebarU" w:hAnsi="HebarU"/>
          <w:spacing w:val="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Конвенцията за предотвратяване на замърсяването</w:t>
        </w:r>
      </w:hyperlink>
      <w:r>
        <w:rPr>
          <w:rFonts w:cs="HebarU" w:ascii="HebarU" w:hAnsi="HebarU"/>
          <w:lang w:val="bg-BG"/>
        </w:rPr>
        <w:t xml:space="preserve"> на морската среда от дъмпинг на отпадъци и други материали от 1972 г., както е изменена, и </w:t>
      </w:r>
      <w:hyperlink r:id="rId3">
        <w:r>
          <w:rPr>
            <w:rStyle w:val="InternetLink"/>
            <w:rFonts w:cs="HebarU" w:ascii="HebarU" w:hAnsi="HebarU"/>
            <w:lang w:val="bg-BG"/>
          </w:rPr>
          <w:t>Протокола към нея от 1996 г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5, ал. 1, т. 5 и 8 от Конституцията на Република България да ратифицира със закон конвенцията и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уведоми генералния секретар на Международната морска организация за ратифицирането на конвенцията и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тифициране на Конвенцията за предотвратяване на замърсяването на морската среда от дъмпинг на отпадъци и </w:t>
        <w:br/>
        <w:t xml:space="preserve">други материали от 1972 г., както е изменена, и Протокола към нея от 1996 г. 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80" w:right="44" w:firstLine="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0" w:right="44" w:firstLine="95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предотвратяване на замърсяването на морската среда от дъмпинг на отпадъци и други материали от 1972 г., както е изменена, и Протокола към нея от 1996 г.</w:t>
      </w:r>
    </w:p>
    <w:p>
      <w:pPr>
        <w:pStyle w:val="Normal"/>
        <w:ind w:left="180" w:right="562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left="180" w:right="562" w:hanging="0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  <w:t>ЗАКЛЮЧИТЕЛНА РАЗПОРЕДБА</w:t>
      </w:r>
    </w:p>
    <w:p>
      <w:pPr>
        <w:pStyle w:val="Normal"/>
        <w:ind w:left="180" w:right="562" w:hanging="0"/>
        <w:jc w:val="both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ъм проекта на Закон</w:t>
      </w:r>
      <w:r>
        <w:rPr>
          <w:rFonts w:cs="HebarU" w:ascii="HebarU" w:hAnsi="HebarU"/>
          <w:b/>
          <w:spacing w:val="4"/>
          <w:lang w:val="bg-BG"/>
        </w:rPr>
        <w:t xml:space="preserve"> за</w:t>
      </w:r>
      <w:r>
        <w:rPr>
          <w:rFonts w:cs="HebarU" w:ascii="HebarU" w:hAnsi="HebarU"/>
          <w:b/>
          <w:lang w:val="bg-BG"/>
        </w:rPr>
        <w:t xml:space="preserve"> ратифициране на Конвенцията за предотвратяване на замърсяването на морската среда от дъмпинг на отпадъци и други материали от 1972 г., както е изменена, и Протокола към нея от 1996 г.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right="44" w:firstLine="1138"/>
        <w:rPr>
          <w:sz w:val="24"/>
        </w:rPr>
      </w:pPr>
      <w:r>
        <w:rPr>
          <w:sz w:val="24"/>
        </w:rPr>
        <w:t xml:space="preserve">Конвенцията за предотвратяване на замърсяването на морската среда от дъмпинг на отпадъци и други материали, наричана по-нататък “конвенцията”, е приета на междуправителствена конференция, състояла се през ноември 1972 г. в Лондон, и е в сила от 30 август 1975 г. Международната морска организация е натоварена с отговорността за изпълнение на задълженията на секретариат по смисъла на конвенцията. Конвенцията е ратифицирана от 85 държави, включително 19 държави от Европейския съюз. </w:t>
      </w:r>
    </w:p>
    <w:p>
      <w:pPr>
        <w:pStyle w:val="Normal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ното поле на конвенцията обхваща Световния океан и е част от мерките за глобален контрол и опазване на морската среда от замърсяване. Тя забранява дъмпинга на определени типове опасни вещества и изисква специално предварително разрешение за дъмпинг на някои вещества и общо предварително разрешение за други отпадъци или материали от оторизиран национален орган.</w:t>
      </w:r>
    </w:p>
    <w:p>
      <w:pPr>
        <w:pStyle w:val="Normal"/>
        <w:ind w:right="44" w:firstLine="1138"/>
        <w:jc w:val="both"/>
        <w:rPr/>
      </w:pPr>
      <w:r>
        <w:rPr>
          <w:rFonts w:cs="HebarU" w:ascii="HebarU" w:hAnsi="HebarU"/>
          <w:lang w:val="bg-BG"/>
        </w:rPr>
        <w:t>Съгласно определенията на конвенцията „дъмпинг” означава всяко преднамерено изхвърляне на отпадъци или други материали от кораби, самолети, платформи или други изкуствени съоръжения в морето или всяко преднамерено изхвърляне на кораби, самолети, платформи или други изкуствени съоръжения в морето. Отпадъците, произтичащи от проучването, експлоатацията и свързаните с обработването на минерални ресурси от морското дъно дейности, не са включени в приложното поле на конвенцията. Разпоредбите на конвенцията не се прилагат и за изхвърлянето в морето на отпадъци или други материали вследствие на инцидент или на нормалната експлоатация на кораби, самолети, платформи или други изкуствени съоръжения, както и при необходимост от гарантиране сигурността на човешкия живот на море или при непреодолима сила.</w:t>
      </w:r>
    </w:p>
    <w:p>
      <w:pPr>
        <w:pStyle w:val="Normal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анексите към конвенцията са посочени отпадъците, които не могат да бъдат изхвърляни в морето, и други, за които се изисква специално разрешение. Критериите за издаването му са определени в третия анекс, който се отнася и до естеството на отпадъчните материали, характеристиките на мястото за дъмпинг и методите за изхвърляне. </w:t>
      </w:r>
    </w:p>
    <w:p>
      <w:pPr>
        <w:pStyle w:val="Normal"/>
        <w:ind w:right="44" w:firstLine="1138"/>
        <w:jc w:val="both"/>
        <w:rPr/>
      </w:pPr>
      <w:r>
        <w:rPr>
          <w:rFonts w:cs="HebarU" w:ascii="HebarU" w:hAnsi="HebarU"/>
          <w:lang w:val="bg-BG"/>
        </w:rPr>
        <w:t xml:space="preserve">През 1996 г. е прие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токол към конвенцията, който променя основно подхода към регулирането на използването на Световния океан за депониране на отпадъчни вещества и чиято цел е да замени изцяло конвенцията. Протоколът ще влезе в сила на 30-ия ден, следващ датата, на която към него са се присъединили най-малко 26 държави, от които най-малко 15 страни по конвенцията. До момента към протокола са се присъединили </w:t>
        <w:br/>
        <w:t xml:space="preserve">21 държави, от които всички са страни по конвенцията. </w:t>
      </w:r>
    </w:p>
    <w:p>
      <w:pPr>
        <w:pStyle w:val="Normal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ът въвежда „предохранителен подход”, който изисква подходящи превантивни мерки, когато отпадъци и други материали могат да причинят вреда на морската среда. Тези мерки се прилагат, дори когато няма убедителни доказателства за наличие на причинна връзка между дъмпинга на отпадъци и замърсяването на морската среда. Въведено е правилото, че замърсителят следва да поеме разходите вследствие на замърсяването.</w:t>
      </w:r>
    </w:p>
    <w:p>
      <w:pPr>
        <w:pStyle w:val="Normal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ът забранява дъмпинга на всички отпадъци и други материали с изключение на посочените в Анекс 1 и е по-ограничителен в сравнение с конвенцията.</w:t>
      </w:r>
    </w:p>
    <w:p>
      <w:pPr>
        <w:pStyle w:val="Normal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токолът задължава държавите - страни по него, да не разрешават износ на отпадъци или други материали в други страни за дъмпинг или изгаряне в морето. </w:t>
      </w:r>
    </w:p>
    <w:p>
      <w:pPr>
        <w:pStyle w:val="Normal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ение на страните по конвенцията и по протокола е да определят институция, която да е отговорна за издаване на разрешения за дъмпинг, водене на регистър на вида и количествата на потопените материали, местоположението, времето и метода за дъмпинг, извършване на мониторингови наблюдения и др. Република България е поела подобни ангажименти на регионално ниво с ратифицирането на Конвенцията за опазване на Черно море от замърсяване (ратифицирана от Народното събрание със закон на 26 ноември 1992 г. – ДВ, бр. 99 от 1992 г., в сила за Република България от 15 януари 1994 г.; обн., ДВ, бр. 49 от 1994 г.). Тя съдържа Протокол за опазване на морската среда на Черно море от замърсявания чрез дъмпинг, регламентиращ веществата за дъмпинг, издаване на разрешения, водене на регистри, обмен на информация и т.н. Компетентна държавна институция по тези въпроси в Република България е Министерството на околната среда и водите, като съответните правомощия са регламентирани в Закона за управление на отпадъците.</w:t>
      </w:r>
    </w:p>
    <w:p>
      <w:pPr>
        <w:pStyle w:val="Normal"/>
        <w:ind w:right="44" w:firstLine="1138"/>
        <w:jc w:val="both"/>
        <w:rPr/>
      </w:pPr>
      <w:r>
        <w:rPr>
          <w:rFonts w:cs="HebarU" w:ascii="HebarU" w:hAnsi="HebarU"/>
          <w:lang w:val="bg-BG"/>
        </w:rPr>
        <w:t xml:space="preserve">Присъединяването на Република България към конвенцията и протокола към нея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необходимо с оглед установяване на по-ефикасен механизъм за контрол и управление на процесите, свързани с дъмпинга на отпадъци и други материали в Черно море, тъй като районът на българското </w:t>
      </w:r>
      <w:r>
        <w:rPr>
          <w:rFonts w:cs="HebarU" w:ascii="HebarU" w:hAnsi="HebarU"/>
          <w:caps/>
          <w:lang w:val="bg-BG"/>
        </w:rPr>
        <w:t>ч</w:t>
      </w:r>
      <w:r>
        <w:rPr>
          <w:rFonts w:cs="HebarU" w:ascii="HebarU" w:hAnsi="HebarU"/>
          <w:lang w:val="bg-BG"/>
        </w:rPr>
        <w:t xml:space="preserve">ерноморско крайбрежие е чувствителен по отношение на замърсяването с нефтопродукти и други опасни вещества. Замърсяване от дъмпинг на отпадъци и други материали би засегнало плажовете и курортите, разположени по крайбрежието. Финансови щети биха понесли също риболовът, стопански и други обекти, разположени по </w:t>
      </w:r>
      <w:r>
        <w:rPr>
          <w:rFonts w:cs="HebarU" w:ascii="HebarU" w:hAnsi="HebarU"/>
          <w:caps/>
          <w:lang w:val="bg-BG"/>
        </w:rPr>
        <w:t>ч</w:t>
      </w:r>
      <w:r>
        <w:rPr>
          <w:rFonts w:cs="HebarU" w:ascii="HebarU" w:hAnsi="HebarU"/>
          <w:lang w:val="bg-BG"/>
        </w:rPr>
        <w:t>ерноморското крайбрежие.</w:t>
      </w:r>
    </w:p>
    <w:p>
      <w:pPr>
        <w:pStyle w:val="Normal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Конвенцията за предотвратяване на замърсяването на морската среда от дъмпинг на отпадъци и други материали от 1972 г., както е изменена, и Протокола към нея от 1996 г. е в пряка връзка и с поетите от страна на Република България задължения по преговорния процес за присъединяване към Европейския съюз по отношение на безопасността на морския транспорт и опазването на морската среда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вайло Калфин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426" w:top="56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38k.doc" TargetMode="External"/><Relationship Id="rId3" Type="http://schemas.openxmlformats.org/officeDocument/2006/relationships/hyperlink" Target="http://prin/05rh/05RH838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04:00Z</dcterms:created>
  <dc:creator>Бойка Владова</dc:creator>
  <dc:description/>
  <cp:keywords/>
  <dc:language>en-US</dc:language>
  <cp:lastModifiedBy>dbman</cp:lastModifiedBy>
  <cp:lastPrinted>2005-10-31T13:39:00Z</cp:lastPrinted>
  <dcterms:modified xsi:type="dcterms:W3CDTF">2006-10-20T09:01:00Z</dcterms:modified>
  <cp:revision>4</cp:revision>
  <dc:subject/>
  <dc:title>Р Е П У Б Л И К А   Б Ъ Л Г А Р И Я</dc:title>
</cp:coreProperties>
</file>