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tabs>
          <w:tab w:val="clear" w:pos="720"/>
          <w:tab w:val="left" w:pos="8505" w:leader="none"/>
        </w:tabs>
        <w:ind w:left="1701" w:right="476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разрешаване пребиваването на подразделение от въоръжените сили на Сърбия и Черна гора за участие в съвместно учение с подразделение на българските въоръжени сили на територията на Република България и за одобряване проект на Меморандум за разбирателство между Министерството на отбраната на Република България и Министерството на отбраната на Сърбия и Черна гора за съвместно учение на подразделения на техните въоръжени сили в периода </w:t>
        <w:br/>
        <w:t>8-11 ноември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На основание чл. 32, т. 5 от Закона за отбраната и въоръжените сили на Република България и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решава пребиваването в Република България на подразделение от 30 военнослужещи от въоръжените сили на Сърбия и Черна гора за времето от 8 до 11 ноември 2005 г. за участие в съвместно учение с подразделение от 9-а бронетанкова бригада – Горна баня, на територията на Република България без оръжие и военна техн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</w:rPr>
          <w:t>Меморандум за разбирателство между Министерството на отбраната на Република България и Министерството на отбраната на Сърбия и Черна гора</w:t>
        </w:r>
      </w:hyperlink>
      <w:r>
        <w:rPr>
          <w:rFonts w:cs="HebarU" w:ascii="HebarU" w:hAnsi="HebarU"/>
          <w:lang w:val="bg-BG"/>
        </w:rPr>
        <w:t xml:space="preserve"> за съвместно учение на подразделения на техните въоръжени сили в периода 8-11 ноември 2005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заместник-началника на Главния щаб на Сухопътните войски по операциите да проведе преговорите и да подпише меморандума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ава съгласие меморандумът по т. 2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Ивайло Калфин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4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27:00Z</dcterms:created>
  <dc:creator>BV</dc:creator>
  <dc:description/>
  <dc:language>en-US</dc:language>
  <cp:lastModifiedBy>Workstation</cp:lastModifiedBy>
  <cp:lastPrinted>2005-10-27T16:42:00Z</cp:lastPrinted>
  <dcterms:modified xsi:type="dcterms:W3CDTF">2005-11-28T14:27:00Z</dcterms:modified>
  <cp:revision>2</cp:revision>
  <dc:subject/>
  <dc:title>Р Е П У Б Л И К А   Б Ъ Л Г А Р И Я</dc:title>
</cp:coreProperties>
</file>