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4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окто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617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изменение и допълнение на Решение N 273 на Министерския съвет от 2005 г. за определяне на публичните инвестиционни проекти с национално и местно значение, които ще се изграждат със средства на “Публични инвестиционни проекти” ЕАД – София, през 2005 г., изменено и допълнено с решения </w:t>
        <w:br/>
        <w:t>N 453, 593, 704, 719, 728 и 730 на Министерския съвет от 200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т. 6б се създава изречение второ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В тези случаи за договорените с изпълнителите авансови плащания не се изисква  обезпечението, предвидено в т. 6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приложение N 1а към т. 1а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В колона „Проекти” в първия раздел „Аварийно възстановяване на обекти от републиканската пътна мрежа – до 50 млн. лв., както следва:”, наименованията на част от проектите се заменят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1. „АМ „Хемус” от км 0+000 до км 70+294 – РВР – големи съоръжения” - с „АМ „Хемус” от км 0+000 до км 70+294 – РВР – големи съоръжения, вкл. дил. фуги и РВР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2. „АМ „Хемус” от км 0+000 до км 70+294 – подпорни стени” - с „АМ „Хемус” от км 0+000 до км. 70+294 – подпорни стени – пътна връзка „Ботевград” при км 38+800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3. „Път ІІ-84 „Велинград-Якоруда-Разлог”, км 62+000 – 91+000” - с „Път ІІ-84 Юндола-Якоруда-Разлог км 61+500 – 91+100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4. Път ІІІ-2085 „Руен-Просеник” - с „ІІІ-2085 Руен-Просеник-Горица, км 22+450 – 22+600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5. „Път ІІ-79 Средец-Бургас” - с „ІІ-79 Средец-Бургас, км 65+700 – 84+400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.6. „Път ІІІ-906 Гран ОПУ Варна-Гильовци 14+100 – 34+000” - с </w:t>
        <w:br/>
        <w:t>„ІІІ-906 Гр. ОПУ Варна-Гюльовци-Каблешково- І-9, км 14+100 – 34+000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7. „Път ІІ-53 Гран ОПУ Ямбол-Средец” - с „ІІ-53 Гр. ОПУ Ямбол-Средец, км 189+500 – 211+500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8. „Път ІІ-53 Гран ОПУ Прилеп-Лазарево” - с „ІІ-73 Прилеп-Лозарево,    км 60+500 – 73+100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.9. „Път ІІІ-9008 „Долно Езерово-РВР-надлез Братово” - с </w:t>
        <w:br/>
        <w:t>„ІІІ-9008 Долно Езерово-надлез Братово, км 11+540 – 12+900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10. „Път І-1 Мездра-гр. Ботевград, км 169+500” - с „Път І-1 Мездра-гр. Ботевград, км 175+500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.11. „Път І-4 от км 0+000 до км 69+832, дължина 69,832 км” - с </w:t>
        <w:br/>
        <w:t>„І-4 от км 0+000 до км 24+000” и „І-4 от км 24+000 до км 69+832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12. „Път ІІ-35 от км 25+450 до км 103+055, дължина 77,605 км” - с „ІІ-35 от км 25+450 до км 62+643” и „ІІ-35 от км 62+643 до км 103+055”;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13. „Път ІІІ – 102 км 43+380 – 82+054” - с „Отводнителни мероприятия и почистване на наноси на път ІІІ-102 „Граница ОПУ Видин - Монтана”, от км 43+380 до км 82+054”;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14. „Път ІІІ – 102 км 58+600” - с „Ремонт на водосток на републикански път ІІІ-102 „Превала-Монтана” на км 58+600”;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15. „Път І – 1 км 110+307 – 125+450” - с „Отводнителни мероприятия на път І-1 (Е 79) „Монтана – граница ОПУ Враца”, от км 110+307 до км 125+450”;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16. „Път ІІІ-818” - с „Ремонт на плочест водосток на републикански път ІІІ-818 „Якимово-Вълчедръм”, на км 17+913”;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.17. „Път І – 1 км 110+990” - с „Укрепване на свлачище на път </w:t>
        <w:br/>
        <w:t>І-1 (Е 79), на км 110+990”;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18. „РП ІІ-81 „Проход Петрохан” – от км 51+183 до км 62+100”- с „Възстановяване на разрушения по пътни участъци на път ІІ-81 „Проход „Петрохан” – Берковица – Монтана”, от км 51+183 до км 92+100”;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.19. „РП ІІ-81 и РП ІІ-11 в гр. Лом – РВР - разрушен паваж” - с „Възстановяване на паважна настилка на път ІІ-81, от км 144+379 до </w:t>
        <w:br/>
        <w:t>км 146+342 и път ІІ-11, от км 46+830 до км 49+691 в границите на гр. Лом”;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20. „Път І – 8 София – Пловдив 151+800” и „Път І – 8 София – Пловдив 154+470” - с „Път І–8 София – Пловдив, от км 152+255 до км 154+470”;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21. „Път ІІ – 84 Звъничево – Велинград – Якоруда от км 11+500 до км 22+400 - РВР – пътно тяло”, „Път ІІ – 84 Звъничево – Велинград – Якоруда от км 11+500 до   км 22+400 – РВР- подпорни стени” и „Път ІІ – 84 Звъничево – Велинград – Якоруда от км 11+500 до км 22+400 – РВР- асфалтови настилки” - с „ІІ-84 Звъничево – Велинград, от км 11+500 до км 22+400”;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szCs w:val="24"/>
          <w:lang w:val="bg-BG"/>
        </w:rPr>
        <w:t>2.1.2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„Път ІІІ – 843 Велинград – Сърница 5+900” - с „Път ІІІ-843 Велинград – Сърница, временен мост L=13 м., км 5+900, мост L=20 м., </w:t>
        <w:br/>
        <w:t>км 5+900”;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.23. „Път ІІІ - 8402 Септември – АМ-ІІІ-803 км 33+210-РВР-насип зад устой на мост”, „Път ІІІ – 8402 Септември – АМ-ІІІ-804 км 33+210-РВР-асфалтови настилки” и „Път ІІІ – 8402 Септември – АМ – ІІІ – 805 км 10+500” - с „Път </w:t>
        <w:br/>
        <w:t>ІІІ-8402 Септември – АМ – ІІІ-803, от км 9+800 до км 33+210, демонтаж стом. мост Злокучене, мост Церово - Баталите”;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szCs w:val="24"/>
          <w:lang w:val="bg-BG"/>
        </w:rPr>
        <w:t>2.1.24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„Път ІІІ – 6006 (І - 6) – Поибрене км 13+390”, „Път ІІІ – 6006 </w:t>
        <w:br/>
        <w:t xml:space="preserve">(І - 6) – Поибрене от км 14+170 до км 16+000” и „Път ІІІ – 6006 (І - 6) – Поибрене от км 17+500 до км 18+390” - с „Път ІІІ-6006 (І-6) – Петрич – Поибрене, от </w:t>
        <w:br/>
        <w:t>км 13+390 до км 18+390”;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25. „Път І – 6 км 71+100 – РВР - пропадания” - с „Път І – 6 км 71+000 пропадания”;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.26. „Път ІІІ-206 „І-2 – Пороище–Студенец-Ловско-ІІ-51” от км 0+000 до км 18+600” - с „ІІІ-206 „І-2 – Пороище – Студенец – Ловско - ІІ-51” от </w:t>
        <w:br/>
        <w:t>км 0+000 до км 18+660”;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szCs w:val="24"/>
          <w:lang w:val="bg-BG"/>
        </w:rPr>
        <w:t>2.1.27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„Път ІІІ-702 „Пристое-Подайва-Къпиновци-Лъвино-ІІ-23” км 2+000” - с „ІІІ-702 „Пристое – Подайва – Къпиновци – Лъвино - ІІ-23” от </w:t>
        <w:br/>
        <w:t>км 2+000 до км 22+125”;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.28. „Път І-79 „Елхово-Средец” – участък Елхово и Стефан Караджово - РВР” - с „Път ІІ-79 „Елхово - Средец” - у-к Болярово и </w:t>
        <w:br/>
        <w:t>Ст. Караджово”;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29. „Път ІІІ-708 „Елхово-Г. Манастир” – участък Болярово - РВР”- с „Път ІІІ-7008 „Елхово - Г. Манастир” – у-к Болярово”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. В колона „Проекти” във втория раздел „Аварийно възстановяване на обекти от общинската пътна инфраструктура – до </w:t>
        <w:br/>
        <w:t xml:space="preserve">10 млн. лв., както следва:”, наименованието „Пътна отсечка разклон –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с. Ясеново” се заменя с „Пътна отсечка разклон с. Ясеново – с. Ясеново –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с. Речица – с. Снежа – с. Заимчево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 В колона „Проекти” в наименованието на третия раздел „Аварийно възстановяване на обекти от железопътната инфраструктура – до 30 млн. лв., както следва:”, числото „30” се заменя с „34”.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4. В колона „В област/община” в четвъртия раздел „Аварийно възстановяване на хидромелиоративни съоръжения до 20 млн. лв.” към проект „Корекция р. Марица, разрушена заливаема берма на км 120+500”, в наименованието „с. Милево, община Садово” думите „с. Милево” се заменят със „с. Чешнигирово”.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5. В колона „Проекти” в четвъртия раздел „Аварийно възстановяване на хидромелиоративни съоръжения до 20 млн. лв.” наименованията на част от проектите се заменят, както следва: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szCs w:val="24"/>
          <w:lang w:val="bg-BG"/>
        </w:rPr>
        <w:t>2.5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„р. Тополница дясна дига L=80 м 18+774 – 18+694” - с </w:t>
        <w:br/>
        <w:t xml:space="preserve">„р. Тополница, дясна дига L=80 м от 7+900 до 7+820, с. Юнаците”; 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szCs w:val="24"/>
          <w:lang w:val="bg-BG"/>
        </w:rPr>
        <w:t>2.5.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Корекция на р. Осъм VІІІ участък при км 93+000 – възстановяване дига 300 м” - с „Корекция р. Осъм VІІІ участък при км 93+080 – възстановяване дига 300 м”;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szCs w:val="24"/>
          <w:lang w:val="bg-BG"/>
        </w:rPr>
        <w:t>2.5.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„Корекция р. Марица, разрушена заливаема берма на </w:t>
        <w:br/>
        <w:t>км 120+500” - с „Корекция р. Марица, участък Чешнигирово на км 173+000 и на км 170+000”;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szCs w:val="24"/>
          <w:lang w:val="bg-BG"/>
        </w:rPr>
        <w:t>2.5.4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Корекция р. Марица, скъсана дига L=50 м на км 138+500” - с „Корекция р. Марица, скъсана дясна дига L=50 м на км 136+500”;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szCs w:val="24"/>
          <w:lang w:val="bg-BG"/>
        </w:rPr>
        <w:t>2.5.5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„Корекция р. Стара река скъсана дясна дига L=50 м на </w:t>
        <w:br/>
        <w:t>км 0+200” - с „Корекция р. Стара река на км 0+200, гр. Стамболийски, и корекция на р. Марица на км 214+000, с. Три водици”;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szCs w:val="24"/>
          <w:lang w:val="bg-BG"/>
        </w:rPr>
        <w:t>2.5.6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Корекция на р. Първенецка, почистване коритото с багер от натлак на км 5+600” - с „Корекция на р. Първенецка, почистване коритото на км 0+500”;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szCs w:val="24"/>
          <w:lang w:val="bg-BG"/>
        </w:rPr>
        <w:t>2.5.7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„Корекция на р. Потока частично разрушена дясна дига </w:t>
        <w:br/>
        <w:t>L=250 м на км 12+300” - с „Корекция на р. Потока частично разрушена дясна дига от км 12+742 до км 14+553”;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szCs w:val="24"/>
          <w:lang w:val="bg-BG"/>
        </w:rPr>
        <w:t>2.5.8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Корекция на р. Потока частично разрушена дясна дига</w:t>
        <w:br/>
        <w:t>L=135 м на км 5+100 и 8+700” - с „Корекция на р. Потока частично разрушена дясна дига от км 6+200 до км 7+800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Ивайло Калфин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14:00Z</dcterms:created>
  <dc:creator>BV</dc:creator>
  <dc:description/>
  <dc:language>en-US</dc:language>
  <cp:lastModifiedBy>composer</cp:lastModifiedBy>
  <cp:lastPrinted>2005-10-27T17:21:00Z</cp:lastPrinted>
  <dcterms:modified xsi:type="dcterms:W3CDTF">2005-11-01T08:41:00Z</dcterms:modified>
  <cp:revision>4</cp:revision>
  <dc:subject/>
  <dc:title>Р Е П У Б Л И К А   Б Ъ Л Г А Р И Я</dc:title>
</cp:coreProperties>
</file>