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45 на МС от 28 октомв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2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6.11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вършване проверка на изискванията за представителност на Съюза на синдикатите в Обединение “Промян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36а, ал. 2 от Кодекса на труда и чл. 7, ал. 2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N 152 на Министерския съвет от 2003 г. (обн., ДВ, бр. 64 от 2003 г.; Решение N 7121 на Върховния административен съд от 2003 г. – ДВ, бр. 93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 се извърши проверка на изискванията за представителност на Съюза на синдикатите в Обединение “Промяна”, призната за представителна организация на работниците и служителите на национално равнище с Решение N 928 на Министерския съвет от 2004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bg-BG"/>
        </w:rPr>
        <w:t xml:space="preserve"> Съюзът на синдикатите в Обединение “Промяна” да представи всички документи по чл. 4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в тримесечен срок от влизането в сила на решението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Ивайло Калфин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41:00Z</dcterms:created>
  <dc:creator>BV</dc:creator>
  <dc:description/>
  <dc:language>en-US</dc:language>
  <cp:lastModifiedBy>Workstation</cp:lastModifiedBy>
  <cp:lastPrinted>2005-10-27T15:03:00Z</cp:lastPrinted>
  <dcterms:modified xsi:type="dcterms:W3CDTF">2005-11-03T10:41:00Z</dcterms:modified>
  <cp:revision>2</cp:revision>
  <dc:subject/>
  <dc:title>Р Е П У Б Л И К А   Б Ъ Л Г А Р И Я</dc:title>
</cp:coreProperties>
</file>