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lang w:val="bg-BG"/>
        </w:rPr>
        <w:t xml:space="preserve">/Указ </w:t>
      </w:r>
      <w:r>
        <w:rPr>
          <w:rFonts w:cs="HebarU" w:ascii="HebarU" w:hAnsi="HebarU"/>
          <w:b/>
          <w:color w:val="000000"/>
          <w:lang w:val="en-US"/>
        </w:rPr>
        <w:t>N</w:t>
      </w:r>
      <w:r>
        <w:rPr>
          <w:rFonts w:cs="HebarU" w:ascii="HebarU" w:hAnsi="HebarU"/>
          <w:b/>
          <w:color w:val="000000"/>
          <w:lang w:val="bg-BG"/>
        </w:rPr>
        <w:t xml:space="preserve"> 344 от 2005 г.,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бн., ДВ, бр. 89 от 2005 г./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4, ал. 1, т. 1, ал. 2, т. 2 и ал. 4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изтъкнатия поет и белетрист ЛЮБОМИР СПИРИДОНОВ ЛЕВЧЕВ с орден "Стара планина" първа степен за изключително големите му заслуги към Република България за развитието и популяризирането на българското изкуство и култура и по повод 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ЛЮБОМИР СПИРИДОНОВ ЛЕВЧЕВ с орден "Стара планина" първа степен за изключително големите му заслуги към Република България за развитието и популяризирането на българското изкуство и култура и по повод 70 години от рождението му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Любомир Спиридонов Левчев с орден "Стара планина" първа степ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омир Спиридонов Левчев е роден на 27 април 1935 г. в Троян. Завършва Софийския университет „Св. Климент Охридски” – Философско-историческия факултет, специалност “Библиография и библиотекозна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боти като литературен консултант във в. „Народна младеж”, редактор в Литературната редакция на Радио София. Бил е главен редактор на в. „Литературен фронт”, председател на Националния клуб на младата художественотворческа интелигенция, първи заместник-председател на Националния съвет на ОФ, първи заместник-председател на Комитета за култура. Между 1979 и 1989 г. е председател на Съюза на българските писатели. Любомир Левчев е редактор – основател на сп. „Факел”, и редактор-собственик на сп. „Орфей”, както и народен представител в 6-ото, </w:t>
        <w:br/>
        <w:t>7-мото и 8-мото Народн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ще първата книга на Любомир Левчев – „Звездите са мои”, предизвиква жив интерес и получава достоен отзвук. Следват творби като „Завинаги”, „Но преди да остарея”, „Обсерватория”, „Стрелбище”, „Дневник за изгаряне”, „Поздрав към огъня”, „След любов”, „Бавен марш и други стихотворения”, „Метроном”, „Седмата смърт” и много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изведенията на Любомир Левчев са преведени на над </w:t>
        <w:br/>
        <w:t>25 световни езика, сред които английски, арабски, испански, италиански, немски, полски, португалски, руски, финландски, френски, хинди, шведски, гръцки и много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омир Левчев е редовен член на Европейската академия за наука, изкуство и литература в Париж и е носител на златен медал и на званието „Кавалер на ордена на поезията” на същата академия, както е и лауреат на многобройни български и международни литературни награди. През 1993 г. получава световната награда за мистична поезия „Фернандо Ричел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ЛЮБОМИР СПИРИДОНОВ ЛЕВЧЕВ да бъде присъдено високото отличие орден „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27:00Z</dcterms:created>
  <dc:creator>Cvety</dc:creator>
  <dc:description/>
  <dc:language>en-US</dc:language>
  <cp:lastModifiedBy>composer</cp:lastModifiedBy>
  <cp:lastPrinted>2005-11-01T09:27:00Z</cp:lastPrinted>
  <dcterms:modified xsi:type="dcterms:W3CDTF">2005-11-09T14:38:00Z</dcterms:modified>
  <cp:revision>5</cp:revision>
  <dc:subject/>
  <dc:title>Р Е П У Б Л И К А   Б Ъ Л Г А Р И Я</dc:title>
</cp:coreProperties>
</file>