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/Указ </w:t>
      </w:r>
      <w:r>
        <w:rPr>
          <w:rFonts w:cs="HebarU" w:ascii="HebarU" w:hAnsi="HebarU"/>
          <w:b/>
          <w:color w:val="000000"/>
          <w:lang w:val="en-US"/>
        </w:rPr>
        <w:t>N</w:t>
      </w:r>
      <w:r>
        <w:rPr>
          <w:rFonts w:cs="HebarU" w:ascii="HebarU" w:hAnsi="HebarU"/>
          <w:b/>
          <w:color w:val="000000"/>
          <w:lang w:val="bg-BG"/>
        </w:rPr>
        <w:t xml:space="preserve"> 342 от 2005 г.,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н., ДВ, бр. 89 от 2005 г./</w:t>
      </w:r>
    </w:p>
    <w:p>
      <w:pPr>
        <w:pStyle w:val="Normal"/>
        <w:ind w:firstLine="156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 и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Недялко Йорданов</w:t>
      </w:r>
      <w:r>
        <w:rPr>
          <w:rFonts w:cs="HebarU" w:ascii="HebarU" w:hAnsi="HebarU"/>
          <w:lang w:val="bg-BG"/>
        </w:rPr>
        <w:t xml:space="preserve"> с орден “Св. св. Кирил и Методий" първа степен за големите му заслуги към Република България в областта на културата и изкуството и по случай 6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Недялко Йорданов</w:t>
      </w:r>
      <w:r>
        <w:rPr>
          <w:rFonts w:cs="HebarU" w:ascii="HebarU" w:hAnsi="HebarU"/>
          <w:lang w:val="bg-BG"/>
        </w:rPr>
        <w:t xml:space="preserve"> с орден “Св. св. Кирил и Методий" първа степен за големите му заслуги към Република България в областта на културата и изкуството и по случай 65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към проекта за указ за награждаване на </w:t>
      </w:r>
      <w:r>
        <w:rPr>
          <w:rFonts w:cs="HebarU" w:ascii="HebarU" w:hAnsi="HebarU"/>
          <w:b/>
          <w:caps/>
          <w:lang w:val="bg-BG"/>
        </w:rPr>
        <w:t>н</w:t>
      </w:r>
      <w:r>
        <w:rPr>
          <w:rFonts w:cs="HebarU" w:ascii="HebarU" w:hAnsi="HebarU"/>
          <w:b/>
          <w:smallCaps/>
          <w:lang w:val="bg-BG"/>
        </w:rPr>
        <w:t xml:space="preserve">едялко </w:t>
      </w:r>
      <w:r>
        <w:rPr>
          <w:rFonts w:cs="HebarU" w:ascii="HebarU" w:hAnsi="HebarU"/>
          <w:b/>
          <w:caps/>
          <w:lang w:val="bg-BG"/>
        </w:rPr>
        <w:t>й</w:t>
      </w:r>
      <w:r>
        <w:rPr>
          <w:rFonts w:cs="HebarU" w:ascii="HebarU" w:hAnsi="HebarU"/>
          <w:b/>
          <w:smallCaps/>
          <w:lang w:val="bg-BG"/>
        </w:rPr>
        <w:t xml:space="preserve">орданов с орден “св. св.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smallCaps/>
          <w:lang w:val="bg-BG"/>
        </w:rPr>
        <w:t xml:space="preserve">ирил и </w:t>
      </w:r>
      <w:r>
        <w:rPr>
          <w:rFonts w:cs="HebarU" w:ascii="HebarU" w:hAnsi="HebarU"/>
          <w:b/>
          <w:caps/>
          <w:lang w:val="bg-BG"/>
        </w:rPr>
        <w:t>м</w:t>
      </w:r>
      <w:r>
        <w:rPr>
          <w:rFonts w:cs="HebarU" w:ascii="HebarU" w:hAnsi="HebarU"/>
          <w:b/>
          <w:smallCaps/>
          <w:lang w:val="bg-BG"/>
        </w:rPr>
        <w:t xml:space="preserve">етодий” първа степен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дялко Йорданов е роден на 18 януари 1940 г. в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вършил е Софийския университет “Св. св. Климент Охридски”, специалност “Българска филология” през 1962 г. </w:t>
      </w:r>
    </w:p>
    <w:p>
      <w:pPr>
        <w:pStyle w:val="BodyTextIndent2"/>
        <w:spacing w:lineRule="auto" w:line="360" w:before="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дна година е бил учител по литература в Малко Търново. 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963 г. и досега работи единствено в театъра. До 1983 г. е драматург на Бургаския драматичен театър “Адриана Будевска”, а от 1983 до 1990 г. е художествен ръководител на същия театър. От 1990 до 1999 г. е драматург и режисьор на театър “Възраждане” – София.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ворческият си път започва като поет със стихосбирката “Всичко ще изпитаме” (1963 г.). От 1964 до 2003 г. е публикувал 23 стихосбирки, между които “Едно дете говори с баща си” (1964 г.); “Младостта си отива” (1975 г.); “Любов необяснима” (1986 г.); “Остаряваме бавно” (1990 г.); “Не остарявай, любов” (1991 г.); “Не си отивай, мой живот” (2001 г.); “Сцената е моят дом” </w:t>
        <w:br/>
        <w:t>(2003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ървият му опит в драматургията е пиесата “Ние не вярваме в щъркели”, поставена за пръв път в Бургаския театър (1966 г.). Следват </w:t>
        <w:br/>
        <w:t>18 пиеси,  списъкът на които започва с пиесата “С надежда за утре” (1967 г.) и приключва с “В старо село на край света 1 и 2” (1996 и 1998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писал е седем пиеси за деца, като “Вълкът и седемте козлета” (1971 г.); “Страшни смешки, смешни страшки за герои със опашки” (1980 г.); “Приключения опасни със герои сладкогласни” (1985); “И в дъжд и във вятър, пак на театър” (1987 г.); Вълкът срещу козата и трите й козлета” (1997 г.) и др.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писал е документалните книги “Истината за моя баща (1992 г.) и “История на една любов” – 1-ва и 2-ра част (2003 г.), сборник статии и интервюта "Скандално" (2001), както и журналистическите разследвания, публикувани в сборника “Внимание” (2002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 е на осем телевизионни постановки. Телевизионен водещ и автор на поредица срещи “Една вечер с….” с участието на Блага Димитрова, Радой Ралин, Иван Радоев, Стефан Цанев, Георги Калоянчев, Марко Ганчев и Борис Димовс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то театрален режисьор има 55 постановки на театралната сцена, предимно в Бургаския драматичен театър, в театър “София”, театър “Възраждане”, театър “Сълза и смях”, театрите в Стара Загора, </w:t>
        <w:br/>
        <w:t>Ямбол, Хасково, Габрово, Добрич и др. Гастролирал е като режисьор в Театър “Ярач” – Лодз, Полша, с пиесата “Развод” (1978) и в Театъра на комсомола – Ленин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есите на Недялко Йорданов са преведени и поставени в Русия, Украйна, Белорусия, Литва, Естония и др., в Полша, Чехия, Словакия, Унгария, Румъния, Германия, Белгия, Финландия, Франция, Япо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сал е авторска музика за театралните спектакли “Мотопедът” (1971 г.), “Имате ли огънче” (1976 г.), “Словесен пейзаж”. Издал е една дългосвиреща плоча и шест аудиоалбума, два компактдиска с авторски песни и изпълне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9:00Z</dcterms:created>
  <dc:creator>Бойка Владова</dc:creator>
  <dc:description/>
  <dc:language>en-US</dc:language>
  <cp:lastModifiedBy>Workstation</cp:lastModifiedBy>
  <cp:lastPrinted>2005-10-31T10:50:00Z</cp:lastPrinted>
  <dcterms:modified xsi:type="dcterms:W3CDTF">2005-11-09T14:37:00Z</dcterms:modified>
  <cp:revision>4</cp:revision>
  <dc:subject/>
  <dc:title>Р Е П У Б Л И К А   Б Ъ Л Г А Р И Я</dc:title>
</cp:coreProperties>
</file>