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данък върху добавенат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95" w:top="6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Cs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zCs w:val="24"/>
          <w:lang w:val="bg-BG"/>
        </w:rPr>
        <w:t>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  <w:iCs/>
          <w:cap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Закона за данък върху добавената стойнос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Обн., ДВ, бр. 153 от 1998 г.; попр., бр. 1 от 1999 г.; изм. и доп., бр. 44, 62, 64, 103 и 111 от 1999 г., бр. 63, 78 и 102 от 2000 г., бр. 109 от 2001 г., бр. 28, 45 и 117 от 2002 г., бр. 37, 42, 86 и 109 от 2003 г., бр. 53, 70 и 108 от 2004 г. и бр. 28, 43 и 76 от 2005 г.)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1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Създава се чл. 6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Липса на доставка в случаите на извършване на услуга по ремонт и/или подобрение на нает или предоставен за ползване актив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6б. (1) Не е доставка по смисъла на този закон безвъзмездното извършване на услуга от държател/ползвател по ремонт на нает или предоставен за ползване актив в случаите, когато активът е бил нает или предоставен за ползване на държателя/ползвателя непрекъснато за период не по-малък от 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е е доставка по смисъла на този закон извършването на услуга от концесионер по подобрение на предоставен за ползване актив, когато това е условие и/или задължение по договора за концес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2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В чл. 10 се създава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извършването на услуга от държател/ползвател по ремонт и/или подобрение на нает или предоставен  за ползване акти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3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8 думите “предназначени да бъдат общодостъпни” се заменят с “достъпни за общество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4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0 се създават т. 26 и 2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6. “Ремонт” е дейността по извършването на последващи разходи, свързани с отделен актив, които не водят до икономическа изгода над тази от първоначално оценената стандартна ефективност на този акт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“Подобрение” е дейността по извършването на последващи разходи, свързани с отделен актив, които водят до увеличаване на икономическата изгода над тази от първоначално оценената стандартна ефективност на този актив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5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В чл. 26 се създава т. 8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при извършване на безвъзмездна услуга от държател/ползвател по ремонт и/или подобрение върху нает или предоставен за ползване актив – датата на фактическото връщане на актива с ремонта и/или подобрението при прекратяване на договора или преустановяване ползването на актива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6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В чл. 30 ал.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(1) При прехвърляне на собственост върху сграда или част (реална или идеална) от сграда данъчната основа е по-високата между данъчната основа, определена по чл. 29 от този закон, и данъчната основа, определена по реда на чл. 46 от Закона за местните данъци и такси.”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7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34, ал. 1 се създава изречение второ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Учредяването или прехвърлянето на правото на строеж се счита за доставка, свързана със земя, до момента на завършване на сградата в груб строеж, за която се учредява или прехвърля правото на строеж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8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В чл. 36, ал. 1, т. 6 думите “инвестиционни дружества” се заменят с “колективни инвестиционни схеми, инвестиционни дружества от затворен тип и пенсионни фондове и предоставянето на инвестиционни консултации относно ценни книжа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9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6 ал. 1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fldChar w:fldCharType="begin"/>
      </w:r>
      <w:r>
        <w:rPr>
          <w:b/>
          <w:szCs w:val="24"/>
          <w:rFonts w:cs="HebarU" w:ascii="HebarU" w:hAnsi="HebarU"/>
          <w:lang w:val="bg-BG"/>
        </w:rPr>
        <w:instrText xml:space="preserve"> SEQ AutoNr \* ARABIC </w:instrText>
      </w:r>
      <w:r>
        <w:rPr>
          <w:b/>
          <w:szCs w:val="24"/>
          <w:rFonts w:cs="HebarU" w:ascii="HebarU" w:hAnsi="HebarU"/>
          <w:lang w:val="bg-BG"/>
        </w:rPr>
        <w:fldChar w:fldCharType="separate"/>
      </w:r>
      <w:r>
        <w:rPr>
          <w:b/>
          <w:szCs w:val="24"/>
          <w:rFonts w:cs="HebarU" w:ascii="HebarU" w:hAnsi="HebarU"/>
          <w:lang w:val="bg-BG"/>
        </w:rPr>
        <w:t>10</w:t>
      </w:r>
      <w:r>
        <w:rPr>
          <w:b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9 се създава т. 22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22. се внасят превозни военни колесни средства от Министерството на отбраната на Република България."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64 се създава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Правото на приспадане на данъчен кредит за получателя на доставката или вносителя е налице при спазване условията на този член и когато получените стоки или услуги са използвани, използват се или ще бъдат използвани за извършване на услуги по чл. 6б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65, ал. 1, т. 3 след думата “ремонта” се поставя запетая и  се добавя “подобрен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(1) </w:t>
      </w:r>
      <w:r>
        <w:rPr>
          <w:rFonts w:cs="HebarU" w:ascii="HebarU" w:hAnsi="HebarU"/>
          <w:szCs w:val="24"/>
          <w:lang w:val="bg-BG"/>
        </w:rPr>
        <w:t>Параграфи 1, 2, 3, 4 и 8 се прилагат и за случаите, при които договорът не е прекратен или ползването на актива не е преустановено към датата на влизане в сила на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Алинея 1 не се прилаг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гато данъкът е бил начислен от данъчно задълженото лице доброволно или по влязъл в сила данъчен ревизионен акт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незавършени произво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ачислен и платен данък доброволно или по влязъл в сила данъчен ревизионен акт преди датата на данъчното събитие по § 4 от този закон не се дължи повтор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 Този закон влиза в сила от 1 януари 2006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6"/>
          <w:lang w:val="bg-BG"/>
        </w:rPr>
        <w:t>изменение и допълнение на Закона за данък върху добавената стойност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правените предложения в проекта на Закон за изменение и допълнение на Закона за данък върху добавената стойност обхващат изменения в няколко аспек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движдат се нови разпоредби във връзка с решаването на възникнали проблеми в практиката, както и постигане на еднозначно данъчно третиране на разходите за ремонт и подобрение върху наети или предоставени за ползване актив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ъс законопроекта е предложено разходите за ремонт, в случай че са извършени на нает или предоставен за ползване актив непрекъснато  най–малко за 5 години, да не се считат за доставка по смисъла на закона, тъй като се приема, че това е нормалният срок за изхабяване на извършените ремонтни работи. Също така не следва да се считат за доставка и направените подобрения от концесионерите, когато подобни изисквания са условия и/или задължение по договора за концесия, тъй като последните са възмездни и се предоставят в ползва на държавата или обществото. Същевременно за получените стоки и услуги в тази връзка е предоставено право на данъчен кредит по общия ред на закон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 законопроекта са дадени  дефиниции на понятията „ремонт” и „подобрения”, като последните са съобразени с действащата счетоводна методология - счетоводните стандарти.  Доставките на ремонт и подобрение са приравнени на доставка на услуг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аконопроекта се предвижда за дата на данъчното събитие в случаите на безвъзмездна доставка на услуга, свързана с ремонт и/или подобрение, да се приеме датата на фактическото връщане на актива, която промяна най-вероятно ще бъде широко приветствана от бизнеса. Подобно решение е мотивирано от факта, че държателят/ползвателят е действителният потребител на изгодите от направените разходи през периода, през който използва актива. Нещо повече, направените ремонти и подобрения могат да намалят стойността си и дори да престанат да съществуват към момента, когато собственикът получи обратно фактическата власт върху имо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омяната в чл. 30, ал. 1 е продиктувана от факта, че в повечето случаи при строителство, когато се прехвърля собственост върху сграда, данъчната основа, определена по действащата разпоредба на чл. 30, ал. 1, е значително по-ниска от данъчната основа при придобиване на стоката или себестойността на произведената стока по смисъла на Закона за счетоводството. Това безспорно е свързано с начисляване на данък в размер по-малък от размера на начисления данък по повод на придобиването, за който е упражнено правото на приспадане на данъчен кредит. При сегашния режим на чл. 30 разпоредбата на чл. 29 не е приложима нито по отношение на цялата доставка на стоката, нито за данъчната основа, която съответства на загубата от продажбата. Това противоречие може да се избегне единствено с въвеждането на допълнително условие за определяне минималния размер на данъчната основа на доставката, като се обвърже с данъчната основа при придобиване на стоката или себестойността на произведената стока по смисъла на Закона за счетоводството. Такова условие е предвидено в ал. 2 на чл. 30 по отношение на доставките, свързани с прехвърлянето на собственост върху моторно превозно средство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ложена е и отмяна на ал. 1 на чл. 56 с оглед синхронизиране на разпоредбата с изискванията на Шестата директива и поетите ангажименти по глава 10 “Данъчна политика”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правеното предложение за допълнение на разпоредбата на чл. 34, ал. 1 е свързано с уточняването на момента, до който е налице доставка на земя, а именно завършване на сградата до груб строеж.</w:t>
      </w:r>
      <w:r>
        <w:rPr>
          <w:rFonts w:cs="HebarU" w:ascii="HebarU" w:hAnsi="HebarU"/>
          <w:color w:val="FF6600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По този начин се внася яснота в текста, без да се променя неговото смислово съдържание. 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промените в Закона за публичното предлагане на ценни книжа през 2005 г. е предвидена възможност за създаване на договорни фондове, които са колективна схема за инвестиране в ценни книжа. По своята икономическа същност договорните фондове са идентични с другата форма на колективна инвестиционна схема - инвестиционните дружества от отворен тип. Отчитайки принципа на неутралност и равнопоставеност на данъчното облагане, в законопроекта се предлага в обхвата на финансовите услуги да бъде включено и управлението на дейността на договорните (колективна инвестиционна схема) и пенсионните фондове. Предложената промяна ще отстрани дискриминационното данъчно третиране по отношение на управлението на дейността на договорните и пенсионните фондове спрямо инвестиционните дружества, съществуващо в момен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04:00Z</dcterms:created>
  <dc:creator>Бойка Владова</dc:creator>
  <dc:description/>
  <dc:language>en-US</dc:language>
  <cp:lastModifiedBy>BV</cp:lastModifiedBy>
  <cp:lastPrinted>2005-10-31T09:47:00Z</cp:lastPrinted>
  <dcterms:modified xsi:type="dcterms:W3CDTF">2005-10-31T14:00:00Z</dcterms:modified>
  <cp:revision>3</cp:revision>
  <dc:subject/>
  <dc:title>Р Е П У Б Л И К А   Б Ъ Л Г А Р И Я</dc:title>
</cp:coreProperties>
</file>