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bg-BG"/>
        </w:rPr>
        <w:t>Приложение № 13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Разшифровка на параграф 46-00 “Разходи за членски внос и участие в нетърговски организации и дейности”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 2006 г.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ЦИОНАЛЕН ОСИГУРИТЕЛЕН ИНСТИТУТ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именование на първостепенния разпоредител с бюджетни кредити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681"/>
        <w:gridCol w:w="1264"/>
        <w:gridCol w:w="1912"/>
        <w:gridCol w:w="1923"/>
        <w:gridCol w:w="1905"/>
        <w:gridCol w:w="1923"/>
        <w:gridCol w:w="191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ждународна организац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ормативно 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д валу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мер на членския вно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евова равностойно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ленски внос от минали годи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евова равностойно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окове за плащан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С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Разпореждане на МС </w:t>
              <w:br/>
              <w:t xml:space="preserve">№ 556 от 14.04.1960 г. и Разпореждане на МС </w:t>
              <w:br/>
              <w:t>№ 180 от 29.04.1970 г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шв. ф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 645,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 116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шв.фр. за 2005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 75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отчет за 2005 г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ЪЛГАРСКИ ИНСТИТУТ ПО СТАНДАРТИЗАЦИЯ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ленство в БИС на доброволен принцип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в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5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 2005 г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.12.2006 г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5 645,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3 6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>25 1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2 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22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53" w:leader="none"/>
        <w:tab w:val="right" w:pos="153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45:00Z</dcterms:created>
  <dc:creator>Council of Ministers Workstation</dc:creator>
  <dc:description/>
  <dc:language>en-US</dc:language>
  <cp:lastModifiedBy>Workstation</cp:lastModifiedBy>
  <cp:lastPrinted>2005-10-28T11:53:00Z</cp:lastPrinted>
  <dcterms:modified xsi:type="dcterms:W3CDTF">2005-11-01T10:45:00Z</dcterms:modified>
  <cp:revision>2</cp:revision>
  <dc:subject/>
  <dc:title/>
</cp:coreProperties>
</file>